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  <w:t>Středočeský Kraj</w:t>
      </w:r>
    </w:p>
    <w:p>
      <w:pPr>
        <w:pStyle w:val="Normal"/>
        <w:spacing w:before="12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object w:dxaOrig="5431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pt;height:144.8pt" filled="f" o:ole="">
            <v:imagedata r:id="rId3" o:title=""/>
          </v:shape>
          <o:OLEObject Type="Embed" ProgID="" ShapeID="ole_rId2" DrawAspect="Content" ObjectID="_584283875" r:id="rId2"/>
        </w:objec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loha</w:t>
      </w:r>
      <w:r>
        <w:rPr>
          <w:sz w:val="16"/>
          <w:szCs w:val="16"/>
        </w:rPr>
        <w:t xml:space="preserve"> - centrální část České republiky (velmi výhodná), největší region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vrch</w:t>
      </w:r>
      <w:r>
        <w:rPr>
          <w:sz w:val="16"/>
          <w:szCs w:val="16"/>
        </w:rPr>
        <w:t xml:space="preserve"> - Česká tabule, Polabská nížina, Středočeská, Plzeňská pahorkatina, Brdy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dnebí</w:t>
      </w:r>
      <w:r>
        <w:rPr>
          <w:sz w:val="16"/>
          <w:szCs w:val="16"/>
        </w:rPr>
        <w:t xml:space="preserve"> - příznivé - Polabí, dolní Povltaví (průměrné teploty 9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C, dostatek srážek)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severozápad - srážkový stín Krušných hor - nedostatek srážek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vodstvo</w:t>
      </w:r>
      <w:r>
        <w:rPr>
          <w:sz w:val="16"/>
          <w:szCs w:val="16"/>
        </w:rPr>
        <w:t xml:space="preserve"> - velké řeky - vodní cesty, zdroj energie - Labe, Vltava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přítoky - Kocába, Sázava, Berounka, Jizera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obyvatelstvo</w:t>
      </w:r>
      <w:r>
        <w:rPr>
          <w:sz w:val="16"/>
          <w:szCs w:val="16"/>
        </w:rPr>
        <w:t xml:space="preserve"> - velký počet obyvatel (1 106 000 lidí) - nerovnoměrné rozmístění - vliv Prahy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- Praha - metropolitní funkce - denní migrace (nízký přirozený přírůstek)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růmysl</w:t>
      </w:r>
      <w:r>
        <w:rPr>
          <w:sz w:val="16"/>
          <w:szCs w:val="16"/>
        </w:rPr>
        <w:t xml:space="preserve"> </w:t>
        <w:tab/>
        <w:t>- těžba surovin - černé uhlí - Kladno, Slaný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- vápenec - Český kras (Beroun, Králův Dvůr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- písek - Polabí, dolní Povltaví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ab/>
        <w:t>- strojírenství – dopr. prostředky (Ml.Boleslav, Týnec n. Sáz., Mnich. Hradiště, Odolena voda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- chemický - Kolín, Neratovice, Kralupy n. Vltavou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- hutnický - Kladno, Králův Dvůr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zemědělství</w:t>
      </w:r>
      <w:r>
        <w:rPr>
          <w:sz w:val="16"/>
          <w:szCs w:val="16"/>
        </w:rPr>
        <w:t xml:space="preserve">  - půdy - černozemě, hnědozemě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ab/>
        <w:tab/>
        <w:t>- cukrovka, pšenice, kukuřice, ječmen;  ovoce, zelenina, mák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doprava</w:t>
      </w:r>
      <w:r>
        <w:rPr>
          <w:sz w:val="16"/>
          <w:szCs w:val="16"/>
        </w:rPr>
        <w:t xml:space="preserve"> - silnice (dálnice) - D1, D5, D11</w:t>
      </w:r>
      <w:r>
        <w:rPr>
          <w:rFonts w:eastAsia="Times New Roman" w:cs="Times New Roman"/>
          <w:sz w:val="16"/>
          <w:szCs w:val="16"/>
        </w:rPr>
        <w:t>;</w:t>
      </w:r>
      <w:r>
        <w:rPr>
          <w:sz w:val="16"/>
          <w:szCs w:val="16"/>
        </w:rPr>
        <w:t xml:space="preserve"> železnice </w:t>
      </w:r>
      <w:r>
        <w:rPr>
          <w:rFonts w:eastAsia="Times New Roman" w:cs="Times New Roman"/>
          <w:sz w:val="16"/>
          <w:szCs w:val="16"/>
        </w:rPr>
        <w:t>;</w:t>
      </w:r>
      <w:r>
        <w:rPr>
          <w:sz w:val="16"/>
          <w:szCs w:val="16"/>
        </w:rPr>
        <w:t xml:space="preserve"> letecká </w:t>
      </w:r>
      <w:r>
        <w:rPr>
          <w:rFonts w:eastAsia="Times New Roman" w:cs="Times New Roman"/>
          <w:sz w:val="16"/>
          <w:szCs w:val="16"/>
        </w:rPr>
        <w:t>;</w:t>
      </w:r>
      <w:r>
        <w:rPr>
          <w:sz w:val="16"/>
          <w:szCs w:val="16"/>
        </w:rPr>
        <w:t xml:space="preserve"> vodní </w:t>
      </w:r>
      <w:r>
        <w:rPr>
          <w:rFonts w:eastAsia="Times New Roman" w:cs="Times New Roman"/>
          <w:sz w:val="16"/>
          <w:szCs w:val="16"/>
        </w:rPr>
        <w:t>;</w:t>
      </w:r>
      <w:r>
        <w:rPr>
          <w:sz w:val="16"/>
          <w:szCs w:val="16"/>
        </w:rPr>
        <w:t xml:space="preserve"> potrubní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turistika</w:t>
      </w:r>
      <w:r>
        <w:rPr>
          <w:sz w:val="16"/>
          <w:szCs w:val="16"/>
        </w:rPr>
        <w:t xml:space="preserve"> - Český kras, Koněpruské jeskyně, Karlštejn, Konopiště, Křivoklát, Kokořín, Český </w:t>
        <w:tab/>
        <w:tab/>
        <w:t>Šternberk, Kutná Hora, Poděbrady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  <w:t>Jihočeský Kraj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7049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25pt;height:155.95pt" filled="f" o:ole="">
            <v:imagedata r:id="rId5" o:title=""/>
          </v:shape>
          <o:OLEObject Type="Embed" ProgID="" ShapeID="ole_rId4" DrawAspect="Content" ObjectID="_1944785534" r:id="rId4"/>
        </w:objec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loha</w:t>
      </w:r>
      <w:r>
        <w:rPr>
          <w:sz w:val="16"/>
          <w:szCs w:val="16"/>
        </w:rPr>
        <w:t xml:space="preserve"> - jižní část České republiky (méně výhodná - izolace)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vrch</w:t>
      </w:r>
      <w:r>
        <w:rPr>
          <w:sz w:val="16"/>
          <w:szCs w:val="16"/>
        </w:rPr>
        <w:t xml:space="preserve"> - převážně hornatý - Šumava, Novohradské hory, Č-M vrchovina, Středočeská pahorkatina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centrální část rovinatá - Českobudějovická, Třeboňská pánev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dnebí</w:t>
      </w:r>
      <w:r>
        <w:rPr>
          <w:sz w:val="16"/>
          <w:szCs w:val="16"/>
        </w:rPr>
        <w:t xml:space="preserve"> - chladnější, vlhčí, - pánve - tepleji (7,5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), inverze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vodstvo</w:t>
      </w:r>
      <w:r>
        <w:rPr>
          <w:sz w:val="16"/>
          <w:szCs w:val="16"/>
        </w:rPr>
        <w:t xml:space="preserve"> - Vltava (Lipno, Kořensko, Hněvkovice, Orlík), Malše, Lužnice (Zlatá stoka = Lužnice-Nežárka), Otava, Šumava - Schwarzenberský kanál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rybníky - Rožmberk, Bezdrev, Horusický, Velký Tisý, Dvořiště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jezera - Černé, Plešné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obyvatelstvo</w:t>
      </w:r>
      <w:r>
        <w:rPr>
          <w:sz w:val="16"/>
          <w:szCs w:val="16"/>
        </w:rPr>
        <w:t xml:space="preserve"> - asi 620 000 lidí, nejnižší hustota zalidnění (100 - 30 obyv./k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, malé obce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růmysl</w:t>
      </w:r>
      <w:r>
        <w:rPr>
          <w:sz w:val="16"/>
          <w:szCs w:val="16"/>
        </w:rPr>
        <w:t xml:space="preserve"> - těžební - keramické jíly - Borovany, - písek, rašelina - Třeboňská pánev, grafit - Český Krumlov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potravinářský - pivovary - Samson, Budvar (České Budějovice), Regent (Třeboň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papíru, celulózy - Větřní, Loučovice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psací potřeby - České Budějovice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zemědělství</w:t>
      </w:r>
      <w:r>
        <w:rPr>
          <w:sz w:val="16"/>
          <w:szCs w:val="16"/>
        </w:rPr>
        <w:t xml:space="preserve"> - obiloviny, olejniny, brambory, louky; </w:t>
      </w:r>
      <w:r>
        <w:rPr>
          <w:b/>
          <w:sz w:val="16"/>
          <w:szCs w:val="16"/>
        </w:rPr>
        <w:t>rybníkářství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turistika</w:t>
      </w:r>
      <w:r>
        <w:rPr>
          <w:sz w:val="16"/>
          <w:szCs w:val="16"/>
        </w:rPr>
        <w:t xml:space="preserve"> - zachovalá krajina - rybníky, řeky, lesy, zachovalá středověká sídla (Rožmberkové, </w:t>
        <w:tab/>
        <w:t>Schwarzenberkové,...), národní park Šumava, Boubínský, Žofínský prales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lázně - pohybové ústrojí - Bechyně, Třeboň, Vráž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</w:t>
      </w:r>
      <w:r>
        <w:rPr>
          <w:sz w:val="16"/>
          <w:szCs w:val="16"/>
          <w:u w:val="single"/>
        </w:rPr>
        <w:t>města</w:t>
      </w:r>
      <w:r>
        <w:rPr>
          <w:sz w:val="16"/>
          <w:szCs w:val="16"/>
        </w:rPr>
        <w:t xml:space="preserve"> - České Budějovice (Jihočeská univerzita, historické centrum), Tábor </w:t>
        <w:tab/>
        <w:t>(městská památková rezervace - husitské hnutí), Jindřichův Hradec (gotický hrad), Český Krumlov (UNESCO)</w:t>
      </w:r>
    </w:p>
    <w:p>
      <w:pPr>
        <w:pStyle w:val="Normal"/>
        <w:spacing w:before="120" w:after="0"/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  <w:t>Plzeňský Kraj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4860" w:dyaOrig="5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4pt;height:202.75pt" filled="f" o:ole="">
            <v:imagedata r:id="rId7" o:title=""/>
          </v:shape>
          <o:OLEObject Type="Embed" ProgID="" ShapeID="ole_rId6" DrawAspect="Content" ObjectID="_645260742" r:id="rId6"/>
        </w:objec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loha</w:t>
      </w:r>
      <w:r>
        <w:rPr>
          <w:sz w:val="16"/>
          <w:szCs w:val="16"/>
        </w:rPr>
        <w:t xml:space="preserve"> - západní část České republiky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vrch</w:t>
      </w:r>
      <w:r>
        <w:rPr>
          <w:sz w:val="16"/>
          <w:szCs w:val="16"/>
        </w:rPr>
        <w:t xml:space="preserve"> - jih, jihozápad hornatý - Šumava, Český les, sever - Plzeňská pahorkatina, východ - </w:t>
        <w:tab/>
        <w:tab/>
        <w:t>Středočeská pahorkatina, centrální část - Plzeňská kotlina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odnebí</w:t>
      </w:r>
      <w:r>
        <w:rPr>
          <w:sz w:val="16"/>
          <w:szCs w:val="16"/>
        </w:rPr>
        <w:t xml:space="preserve"> - nejtepleji - Plzeňská kotlina, nejchladněji - Šumava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vodstvo</w:t>
      </w:r>
      <w:r>
        <w:rPr>
          <w:sz w:val="16"/>
          <w:szCs w:val="16"/>
        </w:rPr>
        <w:t xml:space="preserve"> - Berounka, přítoky - Mže, Radbuza, Úhlava, Úslava, Střela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obyvatelstvo</w:t>
      </w:r>
      <w:r>
        <w:rPr>
          <w:sz w:val="16"/>
          <w:szCs w:val="16"/>
        </w:rPr>
        <w:t xml:space="preserve"> - asi 550 000 lidí, malá sídla, nízká hustota v pohraničí (Tachov), vysoká v Plzni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průmysl</w:t>
      </w:r>
      <w:r>
        <w:rPr>
          <w:sz w:val="16"/>
          <w:szCs w:val="16"/>
        </w:rPr>
        <w:t xml:space="preserve"> - Plzeň - Škoda (elektr. lokomotivy, turbíny, zařízení atomových elektráren, těžké </w:t>
        <w:tab/>
        <w:tab/>
        <w:tab/>
        <w:t>stroje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- pivovary - Prazdroj, Gambrinus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Rokycany - jízdní kola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Sušice - zápalky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Horní Bříza, Kaznějov - těžba kaolínu - porcelán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u w:val="single"/>
        </w:rPr>
        <w:t>zemědělství</w:t>
      </w:r>
      <w:r>
        <w:rPr>
          <w:sz w:val="16"/>
          <w:szCs w:val="16"/>
        </w:rPr>
        <w:t xml:space="preserve"> - hnědozemě (Plzeňská kotlina) - pšenice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- ječmen, pícniny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- chov skotu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turistika</w:t>
      </w:r>
      <w:r>
        <w:rPr>
          <w:sz w:val="16"/>
          <w:szCs w:val="16"/>
        </w:rPr>
        <w:t xml:space="preserve"> - značné rezervy – pohraničí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Karlovarský Kraj</w:t>
      </w:r>
    </w:p>
    <w:p>
      <w:pPr>
        <w:pStyle w:val="Normal"/>
        <w:spacing w:before="120" w:after="0"/>
        <w:jc w:val="center"/>
        <w:rPr>
          <w:sz w:val="28"/>
        </w:rPr>
      </w:pPr>
      <w:r>
        <w:rPr/>
        <w:object w:dxaOrig="3929" w:dyaOrig="29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35pt;height:172.85pt" filled="f" o:ole="">
            <v:imagedata r:id="rId9" o:title=""/>
          </v:shape>
          <o:OLEObject Type="Embed" ProgID="" ShapeID="ole_rId8" DrawAspect="Content" ObjectID="_2033326773" r:id="rId8"/>
        </w:objec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oloha</w:t>
      </w:r>
      <w:r>
        <w:rPr/>
        <w:t xml:space="preserve"> - nejzápadnější část České republiky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ovrch</w:t>
      </w:r>
      <w:r>
        <w:rPr/>
        <w:t xml:space="preserve"> - Krušné hory, Slavkovský les, Doupovské hory, Český les, Chebská pánev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odnebí</w:t>
      </w:r>
      <w:r>
        <w:rPr/>
        <w:t xml:space="preserve"> - teplota a srážky podle nadmořské výšky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odstvo</w:t>
      </w:r>
      <w:r>
        <w:rPr/>
        <w:t xml:space="preserve"> - Ohř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obyvatelstvo</w:t>
      </w:r>
      <w:r>
        <w:rPr/>
        <w:t xml:space="preserve"> - asi 305 000 obyvatel (většina ve městech)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         -větší národnostní pestrost (Sokolov 10% slovenské, 6% německé národnosti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růmysl</w:t>
      </w:r>
      <w:r>
        <w:rPr/>
        <w:t xml:space="preserve"> - těžba - hnědého uhlí - elektrárny (Vřesová, Březová-Tisová)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- keramické suroviny - kaolín - karlovarský porcelán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 - potravinářský - minerální vody (Mattoni), destiláty (Becherovka)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 - strojírenství - trolejbusy (Ostrov), jízdní kola (Cheb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zemědělství</w:t>
      </w:r>
      <w:r>
        <w:rPr/>
        <w:t xml:space="preserve"> - nevýznamné (málo orné půdy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turistika</w:t>
      </w:r>
      <w:r>
        <w:rPr/>
        <w:t xml:space="preserve"> - lázně - Karlovy Vary (Vřídlo), Mariánské Lázně, Františkovy Lázně, Jáchymov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Ústecký Kraj</w:t>
      </w:r>
    </w:p>
    <w:p>
      <w:pPr>
        <w:pStyle w:val="Normal"/>
        <w:spacing w:before="120" w:after="0"/>
        <w:jc w:val="center"/>
        <w:rPr>
          <w:smallCaps/>
          <w:sz w:val="28"/>
          <w:u w:val="single"/>
        </w:rPr>
      </w:pPr>
      <w:r>
        <w:rPr/>
        <w:drawing>
          <wp:inline distT="0" distB="0" distL="0" distR="0">
            <wp:extent cx="2412365" cy="211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loha</w:t>
      </w:r>
      <w:r>
        <w:rPr>
          <w:sz w:val="18"/>
          <w:szCs w:val="18"/>
        </w:rPr>
        <w:t xml:space="preserve"> - severozápadní část České republiky (malá rozloha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vrch</w:t>
      </w:r>
      <w:r>
        <w:rPr>
          <w:sz w:val="18"/>
          <w:szCs w:val="18"/>
        </w:rPr>
        <w:t xml:space="preserve"> - Krušné hory, Děčínská vrchovina, Lužické hory, Doupovské hory, České Středohoří </w:t>
        <w:tab/>
        <w:t>(Milešovka), Říp, Mostecká pánev, Poohří, Polabí, Česká tabule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dnebí</w:t>
      </w:r>
      <w:r>
        <w:rPr>
          <w:sz w:val="18"/>
          <w:szCs w:val="18"/>
        </w:rPr>
        <w:t xml:space="preserve"> - málo srážek (Žatecko - nejsušší oblast ČR - srážkový stín Krušných hor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 xml:space="preserve">  - velmi teplo, časté teplotní inverze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vodstvo</w:t>
      </w:r>
      <w:r>
        <w:rPr>
          <w:sz w:val="18"/>
          <w:szCs w:val="18"/>
        </w:rPr>
        <w:t xml:space="preserve"> - Labe, Ohře (vodní nádrž Nechranice), Bílina, Ploučnice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obyvatelstvo</w:t>
      </w:r>
      <w:r>
        <w:rPr>
          <w:sz w:val="18"/>
          <w:szCs w:val="18"/>
        </w:rPr>
        <w:t xml:space="preserve"> - asi 823 000 obyv.,  hustota zalidnění 150 ob./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80% města - nejvíce v ČR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růmysl</w:t>
      </w:r>
      <w:r>
        <w:rPr>
          <w:sz w:val="18"/>
          <w:szCs w:val="18"/>
        </w:rPr>
        <w:t xml:space="preserve"> - těžba hnědého uhlí - elektrárny (Prunéřov, Tušimice, Počerady, Komořany, Ledvice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- chemický - Ústí n. Labem, Záluží u Litvínova, Lovosice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- papírenský - Štětí</w:t>
        <w:tab/>
        <w:t xml:space="preserve">  - sklářský - Teplice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- strojírenský - Děčín (zařízení pro chemický průmysl, součástky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- hutnický - Chomutov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 xml:space="preserve">  - potravinářský - tukové závody (SETUZA), pivovarnictví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zemědělství</w:t>
      </w:r>
      <w:r>
        <w:rPr>
          <w:sz w:val="18"/>
          <w:szCs w:val="18"/>
        </w:rPr>
        <w:t xml:space="preserve"> - pěstování chmele (Žatec, Louny, Litoměřice)   - Polabí - cukrovka, obiloviny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turistika</w:t>
      </w:r>
      <w:r>
        <w:rPr>
          <w:sz w:val="18"/>
          <w:szCs w:val="18"/>
        </w:rPr>
        <w:t xml:space="preserve"> - lázně – Teplice</w:t>
        <w:tab/>
        <w:tab/>
        <w:t xml:space="preserve">  - skalní města - Děčínská stěny, České Švýcarsko</w:t>
      </w:r>
    </w:p>
    <w:p>
      <w:pPr>
        <w:pStyle w:val="Normal"/>
        <w:spacing w:before="120" w:after="0"/>
        <w:rPr/>
      </w:pPr>
      <w:r>
        <w:rPr>
          <w:sz w:val="18"/>
          <w:szCs w:val="18"/>
          <w:u w:val="single"/>
        </w:rPr>
        <w:t>životní prostředí</w:t>
      </w:r>
      <w:r>
        <w:rPr>
          <w:sz w:val="18"/>
          <w:szCs w:val="18"/>
        </w:rPr>
        <w:t xml:space="preserve"> - nejznečištěnější v ČR, Mostecko- „měsíční krajina“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- snížená délka života, civilizační choroby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Liberecký Kraj</w:t>
      </w:r>
    </w:p>
    <w:p>
      <w:pPr>
        <w:pStyle w:val="Normal"/>
        <w:spacing w:before="120" w:after="0"/>
        <w:jc w:val="center"/>
        <w:rPr>
          <w:smallCaps/>
          <w:sz w:val="28"/>
          <w:u w:val="single"/>
        </w:rPr>
      </w:pPr>
      <w:r>
        <w:rPr>
          <w:smallCaps/>
          <w:sz w:val="28"/>
        </w:rPr>
        <w:drawing>
          <wp:inline distT="0" distB="0" distL="0" distR="0">
            <wp:extent cx="2880995" cy="1701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loha</w:t>
      </w:r>
      <w:r>
        <w:rPr>
          <w:sz w:val="18"/>
          <w:szCs w:val="18"/>
        </w:rPr>
        <w:t xml:space="preserve"> - nejsevernější část ČR (včetně Frýdlantského výběžku), nejmenší oblast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vrch</w:t>
      </w:r>
      <w:r>
        <w:rPr>
          <w:sz w:val="18"/>
          <w:szCs w:val="18"/>
        </w:rPr>
        <w:t xml:space="preserve"> - Jizerské, Lužické hory, Krkonoše, Ještědsko-kozákovský hřbet, Ralská pahorkatin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Žitavská pánev, Česká tabule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dnebí</w:t>
      </w:r>
      <w:r>
        <w:rPr>
          <w:sz w:val="18"/>
          <w:szCs w:val="18"/>
        </w:rPr>
        <w:t xml:space="preserve"> - vlhčí, studenější (Krkonoše, Jizerské hory - nejdeštivější místa v ČR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vodstvo</w:t>
      </w:r>
      <w:r>
        <w:rPr>
          <w:sz w:val="18"/>
          <w:szCs w:val="18"/>
        </w:rPr>
        <w:t xml:space="preserve"> - úmoří Severního i Baltského moře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>- pramenná oblast mnoha řek - prudké horské bystřiny - Lužiská Nisa, Jizera, Ploučnice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obyvatelstvo</w:t>
      </w:r>
      <w:r>
        <w:rPr>
          <w:sz w:val="18"/>
          <w:szCs w:val="18"/>
        </w:rPr>
        <w:t xml:space="preserve"> - asi 430 000 lidí, vysoká hustota v okolí Liberce, nízká v pohraničních pohořích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růmysl</w:t>
      </w:r>
      <w:r>
        <w:rPr>
          <w:sz w:val="18"/>
          <w:szCs w:val="18"/>
        </w:rPr>
        <w:t xml:space="preserve"> - charakteristická textilní a sklářská výrob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Liberec - textilní stroje, naftové motory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ab/>
        <w:t xml:space="preserve">+ Jablonec n. Nisou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dvojměstí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Jablonec nad Nisou - bižuterie, LIAZ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Česká Lípa - vagónk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urnov - broušení polodrahokamů (české granáty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vý Bor - sklářská výroba - sodnodraselné užitkové sklo, svítidla, optická skl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Semily - textilní průmysl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zemědělství</w:t>
      </w:r>
      <w:r>
        <w:rPr>
          <w:sz w:val="18"/>
          <w:szCs w:val="18"/>
        </w:rPr>
        <w:t xml:space="preserve"> - nevýznamné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turistika</w:t>
      </w:r>
      <w:r>
        <w:rPr>
          <w:sz w:val="18"/>
          <w:szCs w:val="18"/>
        </w:rPr>
        <w:t xml:space="preserve"> - Český ráj, Ještěd, Kozákov</w:t>
      </w:r>
    </w:p>
    <w:p>
      <w:pPr>
        <w:pStyle w:val="Normal"/>
        <w:spacing w:before="12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mallCaps/>
          <w:sz w:val="28"/>
          <w:u w:val="single"/>
        </w:rPr>
      </w:pPr>
      <w:r>
        <w:rPr>
          <w:sz w:val="24"/>
        </w:rPr>
        <w:tab/>
      </w:r>
      <w:r>
        <w:rPr>
          <w:smallCaps/>
          <w:sz w:val="28"/>
          <w:u w:val="single"/>
        </w:rPr>
        <w:t>Královéhradecký Kraj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6165" cy="1920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oloha</w:t>
      </w:r>
      <w:r>
        <w:rPr/>
        <w:t xml:space="preserve"> - severovýchodní část Čech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ovrch</w:t>
      </w:r>
      <w:r>
        <w:rPr/>
        <w:t xml:space="preserve"> - různorodý reliéf - Krkonoše, Orlické hory, Broumovská vrchovina, Krkonošské před-</w:t>
        <w:tab/>
        <w:tab/>
        <w:tab/>
        <w:t xml:space="preserve">       hůří, Česká tabul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odnebí</w:t>
      </w:r>
      <w:r>
        <w:rPr/>
        <w:t xml:space="preserve"> - </w:t>
      </w:r>
      <w:r>
        <w:rPr>
          <w:rFonts w:eastAsia="Symbol" w:cs="Symbol" w:ascii="Symbol" w:hAnsi="Symbol"/>
        </w:rPr>
        <w:t></w:t>
      </w:r>
      <w:r>
        <w:rPr/>
        <w:t xml:space="preserve"> roční teploty od 9</w:t>
      </w:r>
      <w:r>
        <w:rPr>
          <w:vertAlign w:val="superscript"/>
        </w:rPr>
        <w:t>o</w:t>
      </w:r>
      <w:r>
        <w:rPr/>
        <w:t xml:space="preserve"> C (Česká tabule) do 0,2</w:t>
      </w:r>
      <w:r>
        <w:rPr>
          <w:vertAlign w:val="superscript"/>
        </w:rPr>
        <w:t>o</w:t>
      </w:r>
      <w:r>
        <w:rPr/>
        <w:t xml:space="preserve"> C (Sněžka), srážky 600-800 mm  </w:t>
        <w:tab/>
        <w:t xml:space="preserve">    (Česká tabule), 1600mm (Sněžka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odstvo</w:t>
      </w:r>
      <w:r>
        <w:rPr/>
        <w:t xml:space="preserve"> - Labe, Orlice, Úpa, Metuj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obyvatelstvo</w:t>
      </w:r>
      <w:r>
        <w:rPr/>
        <w:t xml:space="preserve"> - asi 553 000 obyvatel, národnostně jednotné, migrace za prací </w:t>
      </w:r>
      <w:r>
        <w:rPr>
          <w:rFonts w:eastAsia="Symbol" w:cs="Symbol" w:ascii="Symbol" w:hAnsi="Symbol"/>
        </w:rPr>
        <w:t></w:t>
      </w:r>
      <w:r>
        <w:rPr/>
        <w:t xml:space="preserve"> snižování počtu obyvatel, hustota zalidnění od 79 - 186 obyv./km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růmysl</w:t>
      </w:r>
      <w:r>
        <w:rPr/>
        <w:t xml:space="preserve"> - Hradec Králové - strojírenství - zařízení pro potravinářský a chemický průmysl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- potravinářský - cukrovar, konzervárny, cukrovinky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- výroba pian - Petrof</w:t>
      </w:r>
    </w:p>
    <w:p>
      <w:pPr>
        <w:pStyle w:val="Normal"/>
        <w:spacing w:before="120" w:after="0"/>
        <w:jc w:val="both"/>
        <w:rPr/>
      </w:pPr>
      <w:r>
        <w:rPr/>
        <w:tab/>
        <w:t>- sever oblasti - malá sídla - textilní průmysl, papírny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zemědělství</w:t>
      </w:r>
      <w:r>
        <w:rPr/>
        <w:t xml:space="preserve"> - velmi dobré podmínky (jih oblasti) - cukrovka, obilniny (pšenice)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       - podhorské, horské oblasti - brambory, len, pícnin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u w:val="single"/>
        </w:rPr>
        <w:t>turistika</w:t>
      </w:r>
      <w:r>
        <w:rPr/>
        <w:t xml:space="preserve"> - Krkonoše (KRNAP), Český ráj (Jičín), Dvůr Králové nad Labem (safari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mallCaps/>
          <w:sz w:val="28"/>
          <w:u w:val="single"/>
        </w:rPr>
      </w:pPr>
      <w:r>
        <w:rPr>
          <w:sz w:val="24"/>
        </w:rPr>
        <w:tab/>
      </w:r>
      <w:r>
        <w:rPr>
          <w:smallCaps/>
          <w:sz w:val="28"/>
          <w:u w:val="single"/>
        </w:rPr>
        <w:t>Pardubický Kraj</w:t>
      </w:r>
    </w:p>
    <w:p>
      <w:pPr>
        <w:pStyle w:val="Normal"/>
        <w:spacing w:before="120" w:after="0"/>
        <w:jc w:val="center"/>
        <w:rPr>
          <w:sz w:val="28"/>
        </w:rPr>
      </w:pPr>
      <w:r>
        <w:rPr/>
        <w:object w:dxaOrig="5100" w:dyaOrig="3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.75pt;height:123.3pt" filled="f" o:ole="">
            <v:imagedata r:id="rId14" o:title=""/>
          </v:shape>
          <o:OLEObject Type="Embed" ProgID="" ShapeID="ole_rId13" DrawAspect="Content" ObjectID="_1662257119" r:id="rId13"/>
        </w:objec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loha</w:t>
      </w:r>
      <w:r>
        <w:rPr>
          <w:sz w:val="18"/>
          <w:szCs w:val="18"/>
        </w:rPr>
        <w:t xml:space="preserve"> - východní část České republiky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vrch</w:t>
      </w:r>
      <w:r>
        <w:rPr>
          <w:sz w:val="18"/>
          <w:szCs w:val="18"/>
        </w:rPr>
        <w:t xml:space="preserve"> - Česká tabule, Podorlická pahorkatina, Orlické hory, Králický Sněžník, Železné hory, </w:t>
        <w:tab/>
        <w:t>Českomoravská vrchovina (Žďárské vrchy, Svitavská pahorkatina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dnebí</w:t>
      </w:r>
      <w:r>
        <w:rPr>
          <w:sz w:val="18"/>
          <w:szCs w:val="18"/>
        </w:rPr>
        <w:t xml:space="preserve"> - nejtepleji na západě oblasti, nejchladněji (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 xml:space="preserve"> roční teploty 4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-6</w:t>
      </w:r>
      <w:r>
        <w:rPr>
          <w:sz w:val="18"/>
          <w:szCs w:val="18"/>
          <w:vertAlign w:val="superscript"/>
        </w:rPr>
        <w:t xml:space="preserve">0 </w:t>
      </w:r>
      <w:r>
        <w:rPr>
          <w:sz w:val="18"/>
          <w:szCs w:val="18"/>
        </w:rPr>
        <w:t xml:space="preserve">C, srážky 900 mm)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vodstvo</w:t>
      </w:r>
      <w:r>
        <w:rPr>
          <w:sz w:val="18"/>
          <w:szCs w:val="18"/>
        </w:rPr>
        <w:t xml:space="preserve"> - Labe, Chrudimka, Tichá Orlice, Moravská Sázava, Třebůvka, Svitava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obyvatelstvo</w:t>
      </w:r>
      <w:r>
        <w:rPr>
          <w:sz w:val="18"/>
          <w:szCs w:val="18"/>
        </w:rPr>
        <w:t xml:space="preserve"> - asi 510 000 obyvatel, mladší osídlení (Pernštejnové v 15. a  16. Století, výstavba </w:t>
        <w:tab/>
        <w:tab/>
        <w:t>železnice v 19. století), malý přirozený přírůstek, špatná věková skladb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růmysl</w:t>
      </w:r>
      <w:r>
        <w:rPr>
          <w:sz w:val="18"/>
          <w:szCs w:val="18"/>
        </w:rPr>
        <w:t xml:space="preserve"> - Pardubice -chemický- Semtín, Rybitví - rafinerie, výroba výbušnin, hnojiva, kyselin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trojírenský -</w:t>
        <w:tab/>
        <w:t>stroje pro chemický a potravinářský průmysl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ab/>
        <w:t>- potravinářský-mlýny, pekárny (Pardub.  perník), mlékárny, konzervárny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>- Chrudim - strojírenství - Transporta - přepravní zařízení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Česká Třebová - železniční uzel, opravny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Vysoké Mýto - autobusy Karos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Hlinsko - elektrospotřebiče Et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Hrochův Týnec - cukrovar</w:t>
      </w:r>
    </w:p>
    <w:p>
      <w:pPr>
        <w:pStyle w:val="Normal"/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>- Prachovice - cementárn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Chvaletice - tepelná elektrárna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zemědělství</w:t>
      </w:r>
      <w:r>
        <w:rPr>
          <w:sz w:val="18"/>
          <w:szCs w:val="18"/>
        </w:rPr>
        <w:t xml:space="preserve"> - Česká tabule - cukrovka, pšenice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- vyšší polohy - brambory, pícniny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uristika</w:t>
      </w:r>
      <w:r>
        <w:rPr>
          <w:sz w:val="18"/>
          <w:szCs w:val="18"/>
        </w:rPr>
        <w:t xml:space="preserve"> - Lázně Bohdaneč - pohybové a nervové ústrojí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mallCaps/>
          <w:sz w:val="28"/>
          <w:u w:val="single"/>
        </w:rPr>
        <w:t>Kraj Vysočina</w:t>
      </w:r>
    </w:p>
    <w:p>
      <w:pPr>
        <w:pStyle w:val="Normal"/>
        <w:spacing w:before="120" w:after="0"/>
        <w:jc w:val="both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spacing w:before="120" w:after="0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oloha</w:t>
      </w:r>
      <w:r>
        <w:rPr>
          <w:sz w:val="24"/>
        </w:rPr>
        <w:t xml:space="preserve"> - centrální část České republiky, rozhraní mezi Čechami a Moravou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ovrch</w:t>
      </w:r>
      <w:r>
        <w:rPr>
          <w:sz w:val="24"/>
        </w:rPr>
        <w:t xml:space="preserve"> - Českomoravská vrchovina - Jihlavské vrchy (Javořice), Žďárské vrchy (Devět skal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 xml:space="preserve"> 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nadmořská výška 500-600 m.n.m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odnebí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roční teploty 5</w:t>
      </w:r>
      <w:r>
        <w:rPr>
          <w:sz w:val="24"/>
          <w:vertAlign w:val="superscript"/>
        </w:rPr>
        <w:t>o</w:t>
      </w:r>
      <w:r>
        <w:rPr>
          <w:sz w:val="24"/>
        </w:rPr>
        <w:t>-8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, JV oblasti - sucho (500 mm srážek), vyšší polohy - bohatší </w:t>
        <w:tab/>
        <w:t xml:space="preserve">     (800-900mm srážek)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vodstvo</w:t>
      </w:r>
      <w:r>
        <w:rPr>
          <w:sz w:val="24"/>
        </w:rPr>
        <w:t xml:space="preserve"> - Svratka (Vír), Jihlava (Dalešice, Mohelno), Sázava, Oslava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obyvatelstvo</w:t>
      </w:r>
      <w:r>
        <w:rPr>
          <w:sz w:val="24"/>
        </w:rPr>
        <w:t xml:space="preserve"> - asi 520 000 lidí, malá sídla (Jihlava 53 000 lidí), úbytek obyvatel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růmysl</w:t>
      </w:r>
      <w:r>
        <w:rPr>
          <w:sz w:val="24"/>
        </w:rPr>
        <w:t xml:space="preserve"> - lehký průmysl (textilní, sklářský, potravinářský - Pribina, Tchibo, Jemča, ZON),          </w:t>
        <w:tab/>
        <w:t xml:space="preserve">      strojírenství (Žďas), energetický (Dukovany)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zemědělství</w:t>
      </w:r>
      <w:r>
        <w:rPr>
          <w:sz w:val="24"/>
        </w:rPr>
        <w:t xml:space="preserve"> - bramborářský typ oblast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škrobárny, oves, žito, pícniny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hov skotu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turistika</w:t>
      </w:r>
      <w:r>
        <w:rPr>
          <w:sz w:val="24"/>
        </w:rPr>
        <w:t xml:space="preserve"> - jedna z nejčistších oblastí České republiky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halupáři (po celé Vysočině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mallCaps/>
          <w:sz w:val="28"/>
          <w:u w:val="single"/>
        </w:rPr>
      </w:pPr>
      <w:r>
        <w:rPr>
          <w:sz w:val="24"/>
        </w:rPr>
        <w:tab/>
      </w:r>
      <w:r>
        <w:rPr>
          <w:smallCaps/>
          <w:sz w:val="28"/>
          <w:u w:val="single"/>
        </w:rPr>
        <w:t>Jihomoravský Kraj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4899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loha</w:t>
      </w:r>
      <w:r>
        <w:rPr>
          <w:sz w:val="18"/>
          <w:szCs w:val="18"/>
        </w:rPr>
        <w:t xml:space="preserve"> - jižní Morava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vrch</w:t>
      </w:r>
      <w:r>
        <w:rPr>
          <w:sz w:val="18"/>
          <w:szCs w:val="18"/>
        </w:rPr>
        <w:t xml:space="preserve"> - Českomoravská vrchovina, Drahanská vrchovina, Chřiby, Bílé Karpaty, Boskovická </w:t>
        <w:tab/>
        <w:t>brázda, Vněkarpatské sníženiny (Dyjskosvratecký úval, Vyškovská brána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dnebí</w:t>
      </w:r>
      <w:r>
        <w:rPr>
          <w:sz w:val="18"/>
          <w:szCs w:val="18"/>
        </w:rPr>
        <w:t xml:space="preserve"> - nejteplejší oblast ČR (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 xml:space="preserve"> roční teplota 9,5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, 500 mm srážek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umělé zavlažování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vodstvo</w:t>
      </w:r>
      <w:r>
        <w:rPr>
          <w:sz w:val="18"/>
          <w:szCs w:val="18"/>
        </w:rPr>
        <w:t xml:space="preserve"> - úmoří Černého moře - Morava, Dyje (Vranov, Nové Mlýny I, II, III), Svratka </w:t>
        <w:tab/>
        <w:t>(Brněnská přehrada), Jihlava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obyvatelstvo</w:t>
      </w:r>
      <w:r>
        <w:rPr>
          <w:sz w:val="18"/>
          <w:szCs w:val="18"/>
        </w:rPr>
        <w:t xml:space="preserve"> - asi 1 140 000 obyvatel, staré osídlení (Dolní Věstonice-Věstonická Venuše), vysoká hustota zalidnění - Brněnsko (140 obyv./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X nízká hustota - Znojemsko              </w:t>
        <w:tab/>
        <w:t>(70 obyv./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růmysl</w:t>
      </w:r>
      <w:r>
        <w:rPr>
          <w:sz w:val="18"/>
          <w:szCs w:val="18"/>
        </w:rPr>
        <w:t xml:space="preserve"> - strojírenství - Zetor, Zbrojovka, Královopolská strojírn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- textilní, potravinářský (pivovary, vinařské závody, konzervárny, cukrovary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zemědělství</w:t>
      </w:r>
      <w:r>
        <w:rPr>
          <w:sz w:val="18"/>
          <w:szCs w:val="18"/>
        </w:rPr>
        <w:t xml:space="preserve"> - nejlepší podmínky - 3 typy oblastí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kukuřičná (jediná v ČR - jih) - kukuřice, pšenice, vinná réva, meruňky, broskve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řepařská (jihozápad) - cukrovka, okurky, rajčata, papriky, česnek, cibule, jablk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bramborářská (sever) - brambory, řepka, oves, žito, hrách, čočka, mák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- chov prasat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turistika</w:t>
      </w:r>
      <w:r>
        <w:rPr>
          <w:sz w:val="18"/>
          <w:szCs w:val="18"/>
        </w:rPr>
        <w:t xml:space="preserve"> - Moravský kras, N.P. Podyjí, Vranov, Pálava</w:t>
      </w:r>
    </w:p>
    <w:p>
      <w:pPr>
        <w:pStyle w:val="Normal"/>
        <w:spacing w:before="12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8825</wp:posOffset>
            </wp:positionH>
            <wp:positionV relativeFrom="paragraph">
              <wp:posOffset>-66675</wp:posOffset>
            </wp:positionV>
            <wp:extent cx="1971675" cy="2924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mallCaps/>
          <w:sz w:val="28"/>
          <w:u w:val="single"/>
        </w:rPr>
        <w:t>Olomoucký Kraj</w:t>
      </w:r>
    </w:p>
    <w:p>
      <w:pPr>
        <w:pStyle w:val="Normal"/>
        <w:spacing w:before="120" w:after="0"/>
        <w:jc w:val="center"/>
        <w:rPr>
          <w:smallCaps/>
          <w:sz w:val="28"/>
          <w:u w:val="single"/>
          <w:lang w:val="en-US"/>
        </w:rPr>
      </w:pPr>
      <w:r>
        <w:rPr>
          <w:smallCaps/>
          <w:sz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loha</w:t>
      </w:r>
      <w:r>
        <w:rPr>
          <w:sz w:val="18"/>
          <w:szCs w:val="18"/>
        </w:rPr>
        <w:t xml:space="preserve"> – severní a střední Morav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vrch</w:t>
      </w:r>
      <w:r>
        <w:rPr>
          <w:sz w:val="18"/>
          <w:szCs w:val="18"/>
        </w:rPr>
        <w:t xml:space="preserve"> – Hornomoravský úval, </w:t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ravská brána, Hrubý Jeseník, </w:t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ychlebské hory, Drahanská vrchovina,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8"/>
          <w:szCs w:val="18"/>
        </w:rPr>
        <w:t>Litenčická pahorkatina, Hostýnskovsetínská hornatina, Oderské vrchy i Oderská nížina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dnebí</w:t>
      </w:r>
      <w:r>
        <w:rPr>
          <w:sz w:val="18"/>
          <w:szCs w:val="18"/>
        </w:rPr>
        <w:t xml:space="preserve"> – S jesenická oblast - chladná a vlhká (O teplota kolem 5°C, srážky 900 – 1 400mm za rok), J oblast - O teplota 9-10 °C, srážky do 600 mm za rok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vodstvo</w:t>
      </w:r>
      <w:r>
        <w:rPr>
          <w:sz w:val="18"/>
          <w:szCs w:val="18"/>
        </w:rPr>
        <w:t xml:space="preserve"> – Morava (levé přítoky: Oskava a Bečva, pravé přítoky: Moravská Sázava a Třebůvka, Odra ????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obyvatelstvo</w:t>
      </w:r>
      <w:r>
        <w:rPr>
          <w:sz w:val="18"/>
          <w:szCs w:val="18"/>
        </w:rPr>
        <w:t xml:space="preserve"> – nerovnoměrné osídlení: Olomoucko O hustota 156 obyv./km, Jesenicko O hustota 60 obyv./km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růmysl</w:t>
      </w:r>
      <w:r>
        <w:rPr>
          <w:sz w:val="18"/>
          <w:szCs w:val="18"/>
        </w:rPr>
        <w:t xml:space="preserve"> – těžké strojírenství (zpracovává železo a  ocel), lehké strojírenství (elektrotechnika a spotřební zboží)</w:t>
      </w:r>
    </w:p>
    <w:p>
      <w:pPr>
        <w:pStyle w:val="Normal"/>
        <w:spacing w:before="120" w:after="0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  <w:t>- textilní průmysl (největší a nejvýznamnější firmy v ČR)</w:t>
      </w:r>
    </w:p>
    <w:p>
      <w:pPr>
        <w:pStyle w:val="Normal"/>
        <w:spacing w:before="120" w:after="0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  <w:t>- dřevozpracující a papírenský průmysl (lesnatá severní oblast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zemědělství</w:t>
      </w:r>
      <w:r>
        <w:rPr>
          <w:sz w:val="18"/>
          <w:szCs w:val="18"/>
        </w:rPr>
        <w:t xml:space="preserve"> – tři výrobní typy: řepařský – Haná  v Hornomoravském úvalu (cukrovka, pšenice, ječmen, ovoce a zelenina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bramborářský a horský – ve vyšších polohách (brambory, žito, oves, pícniny a řepka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turistika</w:t>
      </w:r>
      <w:r>
        <w:rPr>
          <w:sz w:val="18"/>
          <w:szCs w:val="18"/>
        </w:rPr>
        <w:t xml:space="preserve"> -</w:t>
      </w:r>
    </w:p>
    <w:p>
      <w:pPr>
        <w:pStyle w:val="Normal"/>
        <w:spacing w:before="12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mallCaps/>
          <w:sz w:val="28"/>
          <w:u w:val="single"/>
        </w:rPr>
        <w:t>Zlínský kraj</w:t>
      </w:r>
    </w:p>
    <w:p>
      <w:pPr>
        <w:pStyle w:val="Normal"/>
        <w:spacing w:before="120" w:after="0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loha</w:t>
      </w:r>
      <w:r>
        <w:rPr>
          <w:sz w:val="18"/>
          <w:szCs w:val="18"/>
        </w:rPr>
        <w:t xml:space="preserve"> – východ ČR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vrch</w:t>
      </w:r>
      <w:r>
        <w:rPr>
          <w:sz w:val="18"/>
          <w:szCs w:val="18"/>
        </w:rPr>
        <w:t xml:space="preserve"> – Litenčická pahorkatina, Chřiby, Vizovická vrchovina, Hostýnsko – vsetínská hornatina, Bílé Karpaty, Javorníky (Velká Javořina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olnomoravský úval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dnebí</w:t>
      </w:r>
      <w:r>
        <w:rPr>
          <w:sz w:val="18"/>
          <w:szCs w:val="18"/>
        </w:rPr>
        <w:t xml:space="preserve"> – Dolnomoravský úval – příznivé podmínky (O roční teplota až 9 °C, srážky 550 mm za rok), hornatá oblast – chladnější a vlhčí (O roční teplota 7,5 °C, srážky 700 – 1000 mm za rok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vodstvo</w:t>
      </w:r>
      <w:r>
        <w:rPr>
          <w:sz w:val="18"/>
          <w:szCs w:val="18"/>
        </w:rPr>
        <w:t xml:space="preserve"> – Morava (přítoky: Vsetínská a Rožnovská Bečva, Kyjovka, Dřevnice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obyvatelstvo</w:t>
      </w:r>
      <w:r>
        <w:rPr>
          <w:sz w:val="18"/>
          <w:szCs w:val="18"/>
        </w:rPr>
        <w:t xml:space="preserve"> – nadprůměrná hustota osídlení: Zlínsko – 192 obyv./km, Kroměřížsko – 136 obyv./km</w:t>
      </w:r>
    </w:p>
    <w:p>
      <w:pPr>
        <w:pStyle w:val="Normal"/>
        <w:spacing w:before="120" w:after="0"/>
        <w:ind w:left="1335" w:hanging="0"/>
        <w:jc w:val="both"/>
        <w:rPr>
          <w:sz w:val="18"/>
          <w:szCs w:val="18"/>
        </w:rPr>
      </w:pPr>
      <w:r>
        <w:rPr>
          <w:sz w:val="18"/>
          <w:szCs w:val="18"/>
        </w:rPr>
        <w:t>- národnost česká, moravská a slovenská (blízkost hranic se Slovenskem)</w:t>
      </w:r>
    </w:p>
    <w:p>
      <w:pPr>
        <w:pStyle w:val="Normal"/>
        <w:spacing w:before="120" w:after="0"/>
        <w:ind w:left="1335" w:hanging="0"/>
        <w:jc w:val="both"/>
        <w:rPr>
          <w:sz w:val="18"/>
          <w:szCs w:val="18"/>
        </w:rPr>
      </w:pPr>
      <w:r>
        <w:rPr>
          <w:sz w:val="18"/>
          <w:szCs w:val="18"/>
        </w:rPr>
        <w:t>- etnograficky zajímavá oblast – charakteristické národní znaky (Valašsko, Slovácko, Haná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růmysl</w:t>
      </w:r>
      <w:r>
        <w:rPr>
          <w:sz w:val="18"/>
          <w:szCs w:val="18"/>
        </w:rPr>
        <w:t xml:space="preserve"> – kožedělný (obuvnictví – Zlín)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chemický (gumárenství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- strojírenství, textilní průmysl, dřevozpracující průmysl (ohýbaný nábytek), potravinářství (zpracování cukrovky), průmysl stavebních hmot, sklářský průmysl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zemědělství</w:t>
      </w:r>
      <w:r>
        <w:rPr>
          <w:sz w:val="18"/>
          <w:szCs w:val="18"/>
        </w:rPr>
        <w:t xml:space="preserve"> – tři oblasti: řepařská – západní část kraje (cukrovka, pšenice, ječmen, kukuřice), jižní část kraje (vinná réva, ovoce a zelenina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bramborářská a horská – východní část kraje (brambory, oves, žito, pícniny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turistika</w:t>
      </w:r>
      <w:r>
        <w:rPr>
          <w:sz w:val="18"/>
          <w:szCs w:val="18"/>
        </w:rPr>
        <w:t xml:space="preserve"> -</w:t>
      </w:r>
    </w:p>
    <w:p>
      <w:pPr>
        <w:pStyle w:val="Normal"/>
        <w:spacing w:before="120" w:after="0"/>
        <w:jc w:val="both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mallCaps/>
          <w:sz w:val="28"/>
          <w:u w:val="single"/>
        </w:rPr>
        <w:t>Moravskoslezský Kraj</w:t>
      </w:r>
    </w:p>
    <w:p>
      <w:pPr>
        <w:pStyle w:val="Normal"/>
        <w:spacing w:before="120" w:after="0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loha</w:t>
      </w:r>
      <w:r>
        <w:rPr>
          <w:sz w:val="18"/>
          <w:szCs w:val="18"/>
        </w:rPr>
        <w:t xml:space="preserve"> – Severní Morava, Slezsko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vrch</w:t>
      </w:r>
      <w:r>
        <w:rPr>
          <w:sz w:val="18"/>
          <w:szCs w:val="18"/>
        </w:rPr>
        <w:t xml:space="preserve"> – Hrubý Jeseník (Praděd), Nízký Jeseník (Slunečná), Podbeskydská pahorkatina, Moravskoslezské Beskydy (Lysá hora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Slezská nížina, Moravská brána, Ostravská pánev - poničená až zdevastovaná krajina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podnebí</w:t>
      </w:r>
      <w:r>
        <w:rPr>
          <w:sz w:val="18"/>
          <w:szCs w:val="18"/>
        </w:rPr>
        <w:t xml:space="preserve"> – klimatické podmínky poměrně dobré (O roční teploty na Opavsku až 8°C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srážky: západní návětrná strana Jeseníků a Beskyd až 1 400 mm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       západní strana Moravské brány pouze 600 mm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Ostravská oblast exhalace a prach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vodstvo</w:t>
      </w:r>
      <w:r>
        <w:rPr>
          <w:sz w:val="18"/>
          <w:szCs w:val="18"/>
        </w:rPr>
        <w:t xml:space="preserve"> – Odra, Opava s přítoky Moravicí (vodní nádrž Krušberská a Slezská Harta), Olše, Ostravice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- Oskava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obyvatelstvo</w:t>
      </w:r>
      <w:r>
        <w:rPr>
          <w:sz w:val="18"/>
          <w:szCs w:val="18"/>
        </w:rPr>
        <w:t xml:space="preserve"> – velmi vysoká hustota obyvatelstva (Karviná 820 obyv./km – nejvíce v ČR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18"/>
          <w:szCs w:val="18"/>
        </w:rPr>
        <w:t xml:space="preserve">většina obyvatel žije ve městech (Ostravská aglomerace – útlum těžby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vysoká nezaměstnanost a častá migrac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18"/>
          <w:szCs w:val="18"/>
        </w:rPr>
        <w:t>národnostně pestré - česká, moravská, slezská, polská a slovenská národnost (blízkost státních hranic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růmysl</w:t>
      </w:r>
      <w:r>
        <w:rPr>
          <w:sz w:val="18"/>
          <w:szCs w:val="18"/>
        </w:rPr>
        <w:t xml:space="preserve"> – těžba černého uhlí, hutnictví, těžké strojírenství, chemie a průmysl paliv (Ostravskokarvinská oblast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- lehký spotřební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zemědělství</w:t>
      </w:r>
      <w:r>
        <w:rPr>
          <w:sz w:val="18"/>
          <w:szCs w:val="18"/>
        </w:rPr>
        <w:t xml:space="preserve"> -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u w:val="single"/>
        </w:rPr>
        <w:t>turistika</w:t>
      </w:r>
      <w:r>
        <w:rPr>
          <w:sz w:val="18"/>
          <w:szCs w:val="18"/>
        </w:rPr>
        <w:t xml:space="preserve"> -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5:53:00Z</dcterms:created>
  <dc:creator>Libor Nedelka</dc:creator>
  <dc:description/>
  <cp:keywords/>
  <dc:language>en-US</dc:language>
  <cp:lastModifiedBy>Libor Nedělka</cp:lastModifiedBy>
  <cp:lastPrinted>2003-05-11T20:41:00Z</cp:lastPrinted>
  <dcterms:modified xsi:type="dcterms:W3CDTF">2013-05-27T18:14:00Z</dcterms:modified>
  <cp:revision>7</cp:revision>
  <dc:subject/>
  <dc:title>STŘEDNÍ ČECHY</dc:title>
</cp:coreProperties>
</file>