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NISKA POLITICKÝCH, NÁRODNOSTNÍCH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OŽENSKÝCH KONFLIK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/>
      </w:pPr>
      <w:r>
        <w:rPr/>
        <w:t>ZÁKLADNÍ GEOGRAFICKÉ ÚDAJE – stručně (poloha, rozloha, státní zřízení, … )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/>
      </w:pPr>
      <w:r>
        <w:rPr/>
        <w:t>CHARAKTERISTIKA KONFLIKTU (proč, kdo, jak rozsáhlý, od kdy do kdy, … )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/>
      </w:pPr>
      <w:r>
        <w:rPr/>
        <w:t>ZDROJE, POUŽITÁ LITERATURA (www stránky, encyklopedie, časopisy, … )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/>
        <w:t>Přesná adresa www stránek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/>
        <w:t>Minimální počet zdrojů – 2</w:t>
      </w:r>
    </w:p>
    <w:p>
      <w:pPr>
        <w:pStyle w:val="Normal"/>
        <w:numPr>
          <w:ilvl w:val="4"/>
          <w:numId w:val="3"/>
        </w:numPr>
        <w:spacing w:lineRule="auto" w:line="360"/>
        <w:rPr>
          <w:b/>
          <w:b/>
        </w:rPr>
      </w:pPr>
      <w:r>
        <w:rPr>
          <w:b/>
        </w:rPr>
        <w:t>SVÝMI SLOVY – NE OPIS CIZÍHO TEXTU !!!!!!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/>
      </w:pPr>
      <w:r>
        <w:rPr/>
        <w:t xml:space="preserve">OBRÁZKY, MAPKY, … 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8"/>
        <w:gridCol w:w="3802"/>
        <w:gridCol w:w="1650"/>
        <w:gridCol w:w="1582"/>
      </w:tblGrid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ení Jmé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hnisko napětí - konflik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odevzd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chelmann Fili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čin Vladimí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J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nda Ada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Egyp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rghardová Marti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Ang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řák Pet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Afghánist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řáková Denis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Itál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ík Tomá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Izra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ek Jakub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Rwanda-Burun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k Pet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Tádžikist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man Domini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Pákist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zlová Denis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Súd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l Davi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Kambodž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šarovová Domini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Španěl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ššová Ha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Alžír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ššová Marti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Ind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hefr Miroslav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Armé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vács Davi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Libér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ššová Adél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Severní Ir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dláčková Nikol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Etiop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 Marti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Somál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lzerová Šár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Irá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ďourková Ev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Kolumb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epek Ondř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Filipí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oboda Fili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Pe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erl Vojtě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/>
              <w:t>Srí Lan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Heading"/>
    <w:qFormat/>
    <w:pPr>
      <w:keepNext w:val="true"/>
      <w:numPr>
        <w:ilvl w:val="0"/>
        <w:numId w:val="0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480"/>
      <w:ind w:hanging="0"/>
      <w:textAlignment w:val="baselin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lovanseznam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lineRule="auto" w:line="480" w:before="0" w:after="240"/>
      <w:textAlignment w:val="baseline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9:00Z</dcterms:created>
  <dc:creator>Libor Nedělka</dc:creator>
  <dc:description/>
  <cp:keywords/>
  <dc:language>en-US</dc:language>
  <cp:lastModifiedBy>UCITEL1 5ZS J.Hradec</cp:lastModifiedBy>
  <dcterms:modified xsi:type="dcterms:W3CDTF">2010-06-02T07:34:00Z</dcterms:modified>
  <cp:revision>8</cp:revision>
  <dc:subject/>
  <dc:title>REFERÁT</dc:title>
</cp:coreProperties>
</file>