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Př. 2</w:t>
        <w:tab/>
        <w:t>Z Prahy do Olomouce je přibližně 250 km. V 6:00 hodin vyjel z Prahy do Olomouce rychlík rychlostí 85 km/h. Ve stejném okamžiku vyjel z Olomouce do Prahy osobní vlak rychlostí 40 km/h. V kolik hodin a jak daleko od Olomouce se potkají?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bookmarkStart w:id="0" w:name="OLE_LINK1"/>
      <w:bookmarkEnd w:id="0"/>
      <w:r>
        <w:rPr>
          <w:sz w:val="20"/>
          <w:szCs w:val="20"/>
        </w:rPr>
        <w:tab/>
      </w:r>
      <w:r>
        <w:rPr>
          <w:b/>
        </w:rPr>
        <w:t>Potkají se v 8 hodin ve vzdálenosti 80 km od Olomouce</w:t>
      </w:r>
    </w:p>
    <w:p>
      <w:pPr>
        <w:pStyle w:val="Normal"/>
        <w:ind w:left="705" w:hanging="7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OLE_LINK1"/>
      <w:bookmarkStart w:id="2" w:name="OLE_LINK1"/>
      <w:bookmarkEnd w:id="2"/>
    </w:p>
    <w:p>
      <w:pPr>
        <w:pStyle w:val="Normal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Př. 3</w:t>
        <w:tab/>
        <w:t>V 7:00 hod vyrazili proti sobě dva turisté, ze Šlapákova vyšel Pepa rychlostí 5 km/h a z Chodova proti němu Bohumil rychlostí 6 km/h. V kolik hodin a jak daleko od Šlapákova se potkají, jestliže obě místa jsou od sebe vzdálena 38,5 km?</w:t>
      </w:r>
    </w:p>
    <w:p>
      <w:pPr>
        <w:pStyle w:val="Normal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Potkají se v 10 hodin 30 minut ve vzdálenosti 17,5 km od Šlapákova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Př. 4</w:t>
        <w:tab/>
        <w:t>Z Hradce do Budova je to asi 144 km. Z Hradce vyjel osobní automobil rychlostí 56 km/h a z Budova nákladní automobil rychlostí 40 km/h. Za jak dlouho se potkají, kolik km přitom každý z nich ujede?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ab/>
      </w:r>
      <w:r>
        <w:rPr>
          <w:b/>
        </w:rPr>
        <w:t>Potkají se za 1 hodinu 30 minut ve vzdálenosti 84 km od Hradce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13:00Z</dcterms:created>
  <dc:creator>Libor Nedělka</dc:creator>
  <dc:description/>
  <dc:language>en-US</dc:language>
  <cp:lastModifiedBy>Libor Nedělka</cp:lastModifiedBy>
  <dcterms:modified xsi:type="dcterms:W3CDTF">2008-01-13T15:53:00Z</dcterms:modified>
  <cp:revision>2</cp:revision>
  <dc:subject/>
  <dc:title>Př</dc:title>
</cp:coreProperties>
</file>