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Př. 1</w:t>
        <w:tab/>
        <w:t>Napište rovnici a sestrojte graf lineární funkce, která prochází body A [2; 2],  B [4; 12]</w:t>
      </w:r>
    </w:p>
    <w:p>
      <w:pPr>
        <w:pStyle w:val="Normal"/>
        <w:tabs>
          <w:tab w:val="clear" w:pos="709"/>
          <w:tab w:val="left" w:pos="43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a) určete souřadnice průsečíků s osami x, y</w:t>
      </w:r>
    </w:p>
    <w:p>
      <w:pPr>
        <w:pStyle w:val="Normal"/>
        <w:tabs>
          <w:tab w:val="clear" w:pos="709"/>
          <w:tab w:val="left" w:pos="434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>b) dopočítejte chybějící souřadnice bodů, které leží na grafu této fce: C [-</w:t>
      </w:r>
      <w:r>
        <w:rPr>
          <w:sz w:val="18"/>
          <w:szCs w:val="18"/>
        </w:rPr>
        <w:t xml:space="preserve">4; ? </w:t>
      </w:r>
      <w:r>
        <w:rPr>
          <w:sz w:val="18"/>
          <w:szCs w:val="18"/>
          <w:lang w:val="en-US"/>
        </w:rPr>
        <w:t xml:space="preserve">] a D [ ? </w:t>
      </w:r>
      <w:r>
        <w:rPr>
          <w:sz w:val="18"/>
          <w:szCs w:val="18"/>
        </w:rPr>
        <w:t>; -4</w:t>
      </w:r>
      <w:r>
        <w:rPr>
          <w:sz w:val="18"/>
          <w:szCs w:val="18"/>
          <w:lang w:val="en-US"/>
        </w:rPr>
        <w:t>]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. 2</w:t>
        <w:tab/>
        <w:t>Napište rovnici a sestrojte graf lineární funkce, která prochází body A [4; -2],  B [-6; 18]</w:t>
      </w:r>
    </w:p>
    <w:p>
      <w:pPr>
        <w:pStyle w:val="Normal"/>
        <w:tabs>
          <w:tab w:val="clear" w:pos="709"/>
          <w:tab w:val="left" w:pos="43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a) určete souřadnice průsečíků s osami x, y</w:t>
      </w:r>
    </w:p>
    <w:p>
      <w:pPr>
        <w:pStyle w:val="Normal"/>
        <w:tabs>
          <w:tab w:val="clear" w:pos="709"/>
          <w:tab w:val="left" w:pos="434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 xml:space="preserve">b) dopočítejte chybějící souřadnice bodů, které leží na grafu této fce: C [ ? </w:t>
      </w:r>
      <w:r>
        <w:rPr>
          <w:sz w:val="18"/>
          <w:szCs w:val="18"/>
        </w:rPr>
        <w:t>; 1</w:t>
      </w:r>
      <w:r>
        <w:rPr>
          <w:sz w:val="18"/>
          <w:szCs w:val="18"/>
          <w:lang w:val="en-US"/>
        </w:rPr>
        <w:t>] a D [-2</w:t>
      </w:r>
      <w:r>
        <w:rPr>
          <w:sz w:val="18"/>
          <w:szCs w:val="18"/>
        </w:rPr>
        <w:t xml:space="preserve">; ? </w:t>
      </w:r>
      <w:r>
        <w:rPr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. 3</w:t>
        <w:tab/>
        <w:t>Trojúhelník ABC je podobný trojúhelníku A´B´C´. Dopočítejte chybějící údaje …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 = 32 mm; c = 56 mm; b´= 12 mm; c´= 14 mm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= 30 mm; b = 72 mm; α = 23°; β = 67°; a´= 10 cm; c´= 26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. 4</w:t>
        <w:tab/>
        <w:t xml:space="preserve">Na grafu kterých těchto funkcí leží bod D [1; -6]?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04800</wp:posOffset>
            </wp:positionV>
            <wp:extent cx="3200400" cy="221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</w:t>
      </w:r>
      <w:r>
        <w:rPr>
          <w:sz w:val="18"/>
          <w:szCs w:val="18"/>
        </w:rPr>
        <w:t xml:space="preserve">: y = -3x - 3 </w:t>
        <w:tab/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ab/>
      </w:r>
      <w:r>
        <w:rPr>
          <w:b/>
          <w:sz w:val="18"/>
          <w:szCs w:val="18"/>
        </w:rPr>
        <w:t>h:</w:t>
      </w:r>
      <w:r>
        <w:rPr>
          <w:sz w:val="18"/>
          <w:szCs w:val="18"/>
        </w:rPr>
        <w:t xml:space="preserve"> y = -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4 </w:t>
        <w:tab/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: y = 6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5</w:t>
        <w:tab/>
        <w:t>Vypočítejte obvod pětiúhelníku ABXYC: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ab/>
        <w:t>/AB/ = 32 cm; /AC/ = /BC/ = 20 cm; /CY/ = 3 cm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6</w:t>
        <w:tab/>
        <w:t>Vypočítejte obvod pětiúhelníku ABCXY:   /AB/ = 40 cm; /BC/ = 30 cm; /XY/ = 32 cm</w:t>
      </w:r>
    </w:p>
    <w:p>
      <w:pPr>
        <w:pStyle w:val="Normal"/>
        <w:ind w:left="705" w:hanging="70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3546475" cy="214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286" w:gutter="0" w:header="0" w:top="125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0:00Z</dcterms:created>
  <dc:creator>5.ZS Vajgar 692</dc:creator>
  <dc:description/>
  <dc:language>en-US</dc:language>
  <cp:lastModifiedBy>Libor Nedělka</cp:lastModifiedBy>
  <dcterms:modified xsi:type="dcterms:W3CDTF">2008-04-07T14:37:00Z</dcterms:modified>
  <cp:revision>9</cp:revision>
  <dc:subject/>
  <dc:title>3</dc:title>
</cp:coreProperties>
</file>