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lang w:val="en-US"/>
        </w:rPr>
      </w:pPr>
      <w:r>
        <w:rPr/>
        <w:t>Př. 1</w:t>
        <w:tab/>
        <w:t>Půjčovna lodiček nabízí k pronájmu kánoe (pro 3 osoby) a pramice (pro 6 osob). Kolik si půjčila cestovní kancelář kánoí a kolik pramic, jestliže si půjčila celkem 10 lodiček a umístila na ně 39 výletníků?</w:t>
        <w:tab/>
        <w:tab/>
      </w:r>
      <w:r>
        <w:rPr>
          <w:lang w:val="en-US"/>
        </w:rPr>
        <w:t>[7 kánoí; 3 pramice]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/>
        <w:t>Př. 2</w:t>
        <w:tab/>
        <w:t>Tatranky stojí 9 Kč, Horalky 6 Kč. Kolik nakoupil vedoucí na tábor Tatranek, kolik horalek, jestliže za celý nákup 64 ks oplatek zaplatil 498 Kč?</w:t>
        <w:tab/>
        <w:tab/>
      </w:r>
    </w:p>
    <w:p>
      <w:pPr>
        <w:pStyle w:val="Normal"/>
        <w:ind w:left="5661" w:firstLine="3"/>
        <w:rPr/>
      </w:pPr>
      <w:r>
        <w:rPr/>
        <w:t>[38 tatranek; 26 horalek]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lang w:val="en-US"/>
        </w:rPr>
      </w:pPr>
      <w:r>
        <w:rPr/>
        <w:t>Př. 3</w:t>
        <w:tab/>
        <w:t xml:space="preserve">V restauraci s celkovou kapacitou 52 osob je celkem 12 stolů. Některé jsou 4 – místné, ostatní 5 – místné. Kolik je kterých? </w:t>
        <w:tab/>
        <w:tab/>
      </w:r>
      <w:r>
        <w:rPr>
          <w:lang w:val="en-US"/>
        </w:rPr>
        <w:t>[</w:t>
      </w:r>
      <w:r>
        <w:rPr/>
        <w:t>8 pro 4 osoby; 4 pro 5 osob</w:t>
      </w:r>
      <w:r>
        <w:rPr>
          <w:lang w:val="en-US"/>
        </w:rPr>
        <w:t>]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Př. 4</w:t>
        <w:tab/>
        <w:t>Flora je o 4 Kč levnější než Rama. Zjistěte ceny Flory a Ramy, jestliže za 4 ks Flory a 6 ks Ramy zaplatíte celkem 244 Kč.</w:t>
        <w:tab/>
        <w:tab/>
        <w:tab/>
        <w:t xml:space="preserve">[Flora </w:t>
      </w:r>
      <w:r>
        <w:rPr/>
        <w:t>22 Kč; Rama 24 Kč</w:t>
      </w:r>
      <w:r>
        <w:rPr>
          <w:lang w:val="en-US"/>
        </w:rPr>
        <w:t>]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Př. 5</w:t>
        <w:tab/>
        <w:t>Řešte rovnice, proveďte zkoušku: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a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  <w:t>x = 5; L = P = -2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>
          <w:lang w:val="en-US"/>
        </w:rPr>
        <w:t>b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ab/>
        <w:t>a = 3/2; L = P = -1/6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27:00Z</dcterms:created>
  <dc:creator>Libor Nedělka</dc:creator>
  <dc:description/>
  <dc:language>en-US</dc:language>
  <cp:lastModifiedBy>Libor Nedělka</cp:lastModifiedBy>
  <dcterms:modified xsi:type="dcterms:W3CDTF">2008-09-27T11:19:00Z</dcterms:modified>
  <cp:revision>4</cp:revision>
  <dc:subject/>
  <dc:title>Př</dc:title>
</cp:coreProperties>
</file>