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íklady k procvičení – 1. čtvrtletní prác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. 1</w:t>
        <w:tab/>
        <w:t>Zjednodušte, udejte předpoklady (podmínky)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  <w:tab/>
        <w:t xml:space="preserve">b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. 2</w:t>
        <w:tab/>
        <w:t>Zjednodušte, udejte předpoklady (podmínky)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a)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  <w:t xml:space="preserve">       </w:t>
        <w:tab/>
        <w:t xml:space="preserve">b)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. 3</w:t>
        <w:tab/>
        <w:t>Řešte rovnici, proveďte zkoušku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. 4</w:t>
        <w:tab/>
        <w:t>Zjednodušte, udejte předpoklady (podmínky):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a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  <w:tab/>
        <w:t xml:space="preserve">b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70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Př. 5</w:t>
        <w:tab/>
      </w:r>
      <w:r>
        <w:rPr>
          <w:bCs/>
          <w:sz w:val="28"/>
          <w:szCs w:val="28"/>
        </w:rPr>
        <w:t>Dvě silnice se protínají pod pravým úhlem. Jsou spojeny přímým chodníkem. Který začíná v místě A vzdáleném 125 metrů od křižovatky na jedné silnici a končí v místě B vzdáleném 84 m od křižovatky na druhé silnici. O kolik metrů se zkracuje cesta mezi místy A a B? Jakou časovou úsporu toto zkrácení představuje, jestliže za 15 minut ujdeme 1 km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Př. 6</w:t>
        <w:tab/>
      </w:r>
      <w:r>
        <w:rPr>
          <w:bCs/>
          <w:sz w:val="28"/>
          <w:szCs w:val="28"/>
        </w:rPr>
        <w:t>Brigádníci za pátek vyčistili 7/18 z celkové délky potoka, v sobotu 6/11 ze zbytku a na neděli jim zbylo 2600 metrů. Jak dlouhé úseky vyčistili za pátek a sobotu?</w:t>
      </w:r>
    </w:p>
    <w:sectPr>
      <w:type w:val="nextPage"/>
      <w:pgSz w:w="11906" w:h="16838"/>
      <w:pgMar w:left="539" w:right="539" w:gutter="0" w:header="0" w:top="499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4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504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504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504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504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504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504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504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504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Nadpis1">
    <w:name w:val="1. Nadpis 1"/>
    <w:next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u w:val="single"/>
      <w:lang w:val="cs-CZ" w:bidi="ar-SA" w:eastAsia="zh-CN"/>
    </w:rPr>
  </w:style>
  <w:style w:type="paragraph" w:styleId="11Nadpis2">
    <w:name w:val="1.1. Nadpis 2"/>
    <w:basedOn w:val="Normal"/>
    <w:next w:val="Normal"/>
    <w:qFormat/>
    <w:pPr>
      <w:overflowPunct w:val="true"/>
      <w:autoSpaceDE w:val="true"/>
      <w:textAlignment w:val="auto"/>
    </w:pPr>
    <w:rPr>
      <w:b/>
      <w:sz w:val="28"/>
      <w:szCs w:val="24"/>
      <w:u w:val="single"/>
    </w:rPr>
  </w:style>
  <w:style w:type="paragraph" w:styleId="111Nadpis3">
    <w:name w:val="1.1.1. Nadpis 3"/>
    <w:basedOn w:val="Normal"/>
    <w:next w:val="Normal"/>
    <w:qFormat/>
    <w:pPr>
      <w:overflowPunct w:val="true"/>
      <w:autoSpaceDE w:val="true"/>
      <w:textAlignment w:val="auto"/>
    </w:pPr>
    <w:rPr>
      <w:b/>
      <w:sz w:val="24"/>
      <w:szCs w:val="24"/>
      <w:u w:val="single"/>
    </w:rPr>
  </w:style>
  <w:style w:type="paragraph" w:styleId="Nadpis11">
    <w:name w:val="Nadpis 1.1."/>
    <w:basedOn w:val="Normal"/>
    <w:next w:val="Normal"/>
    <w:qFormat/>
    <w:pPr>
      <w:overflowPunct w:val="true"/>
      <w:autoSpaceDE w:val="true"/>
      <w:textAlignment w:val="auto"/>
    </w:pPr>
    <w:rPr>
      <w:b/>
      <w:sz w:val="28"/>
      <w:szCs w:val="24"/>
      <w:u w:val="single"/>
    </w:rPr>
  </w:style>
  <w:style w:type="paragraph" w:styleId="Nadpis111">
    <w:name w:val="Nadpis 1.1.1."/>
    <w:basedOn w:val="Normal"/>
    <w:next w:val="Normal"/>
    <w:qFormat/>
    <w:pPr>
      <w:overflowPunct w:val="true"/>
      <w:autoSpaceDE w:val="true"/>
      <w:textAlignment w:val="auto"/>
    </w:pPr>
    <w:rPr>
      <w:b/>
      <w:sz w:val="24"/>
      <w:szCs w:val="24"/>
      <w:u w:val="single"/>
    </w:rPr>
  </w:style>
  <w:style w:type="paragraph" w:styleId="Nadpis1111">
    <w:name w:val="Nadpis 1.1.1.1."/>
    <w:basedOn w:val="Normal"/>
    <w:qFormat/>
    <w:pPr>
      <w:overflowPunct w:val="true"/>
      <w:autoSpaceDE w:val="true"/>
      <w:textAlignment w:val="auto"/>
    </w:pPr>
    <w:rPr>
      <w:rFonts w:cs="Arial"/>
      <w:b/>
      <w:bCs/>
      <w:kern w:val="2"/>
      <w:sz w:val="24"/>
      <w:szCs w:val="32"/>
    </w:rPr>
  </w:style>
  <w:style w:type="paragraph" w:styleId="Nadpis1">
    <w:name w:val="Nadpis1"/>
    <w:next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32"/>
      <w:szCs w:val="24"/>
      <w:u w:val="single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44:00Z</dcterms:created>
  <dc:creator>Libor Nedelka</dc:creator>
  <dc:description/>
  <cp:keywords/>
  <dc:language>en-US</dc:language>
  <cp:lastModifiedBy>5.ZS Vajgar 692</cp:lastModifiedBy>
  <cp:lastPrinted>2004-01-18T18:42:00Z</cp:lastPrinted>
  <dcterms:modified xsi:type="dcterms:W3CDTF">2007-11-21T12:45:00Z</dcterms:modified>
  <cp:revision>5</cp:revision>
  <dc:subject/>
  <dc:title>Př</dc:title>
</cp:coreProperties>
</file>