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57600</wp:posOffset>
            </wp:positionV>
            <wp:extent cx="69723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6730" cy="4641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7060" cy="4709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29050</wp:posOffset>
            </wp:positionV>
            <wp:extent cx="6972300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57060" cy="470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7060" cy="470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3:00Z</dcterms:created>
  <dc:creator>5.ZS Vajgar 692</dc:creator>
  <dc:description/>
  <cp:keywords/>
  <dc:language>en-US</dc:language>
  <cp:lastModifiedBy>Libor Nedělka</cp:lastModifiedBy>
  <cp:lastPrinted>2011-03-23T09:52:00Z</cp:lastPrinted>
  <dcterms:modified xsi:type="dcterms:W3CDTF">2011-04-07T15:12:00Z</dcterms:modified>
  <cp:revision>2</cp:revision>
  <dc:subject/>
  <dc:title> </dc:title>
</cp:coreProperties>
</file>