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3645" cy="19456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44320" cy="19443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76400" cy="19399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1821815" cy="2130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2185035</wp:posOffset>
            </wp:positionV>
            <wp:extent cx="1343025" cy="2630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99310</wp:posOffset>
            </wp:positionV>
            <wp:extent cx="1752600" cy="1524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165" cy="20472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41275</wp:posOffset>
            </wp:positionV>
            <wp:extent cx="1714500" cy="1425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1100</wp:posOffset>
            </wp:positionH>
            <wp:positionV relativeFrom="paragraph">
              <wp:posOffset>1527175</wp:posOffset>
            </wp:positionV>
            <wp:extent cx="1866900" cy="1381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23645" cy="19456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44320" cy="19443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76400" cy="19399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1821815" cy="21304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175</wp:posOffset>
            </wp:positionH>
            <wp:positionV relativeFrom="paragraph">
              <wp:posOffset>2185035</wp:posOffset>
            </wp:positionV>
            <wp:extent cx="1343025" cy="263017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99310</wp:posOffset>
            </wp:positionV>
            <wp:extent cx="1752600" cy="15240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6900</wp:posOffset>
            </wp:positionH>
            <wp:positionV relativeFrom="paragraph">
              <wp:posOffset>2137410</wp:posOffset>
            </wp:positionV>
            <wp:extent cx="1714500" cy="14255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165" cy="20472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1100</wp:posOffset>
            </wp:positionH>
            <wp:positionV relativeFrom="paragraph">
              <wp:posOffset>1527175</wp:posOffset>
            </wp:positionV>
            <wp:extent cx="1866900" cy="13811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86" w:footer="0" w:bottom="360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2:00Z</dcterms:created>
  <dc:creator>Libor Nedělka</dc:creator>
  <dc:description/>
  <dc:language>en-US</dc:language>
  <cp:lastModifiedBy>Libor Nedělka</cp:lastModifiedBy>
  <dcterms:modified xsi:type="dcterms:W3CDTF">2008-05-22T14:23:00Z</dcterms:modified>
  <cp:revision>3</cp:revision>
  <dc:subject/>
  <dc:title>                 </dc:title>
</cp:coreProperties>
</file>