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ZLOMKY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čitat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menovatel</m:t>
            </m:r>
          </m:den>
        </m:f>
      </m:oMath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) KRÁCENÍ</w:t>
      </w:r>
      <w:r>
        <w:rPr>
          <w:sz w:val="20"/>
          <w:szCs w:val="20"/>
        </w:rPr>
        <w:t xml:space="preserve"> - čitatele i jmenovatele </w:t>
      </w:r>
      <w:r>
        <w:rPr>
          <w:b/>
          <w:i/>
          <w:sz w:val="20"/>
          <w:szCs w:val="20"/>
        </w:rPr>
        <w:t>vydělíme</w:t>
      </w:r>
      <w:r>
        <w:rPr>
          <w:sz w:val="20"/>
          <w:szCs w:val="20"/>
        </w:rPr>
        <w:t xml:space="preserve"> stejným číslem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Základní tvar zlomku</w:t>
      </w:r>
      <w:r>
        <w:rPr>
          <w:sz w:val="20"/>
          <w:szCs w:val="20"/>
        </w:rPr>
        <w:t xml:space="preserve"> – zlomek, který už nemůžeme více kráti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) ROZŠIŘOVÁNÍ</w:t>
      </w:r>
      <w:r>
        <w:rPr>
          <w:sz w:val="20"/>
          <w:szCs w:val="20"/>
        </w:rPr>
        <w:t xml:space="preserve"> - čitatele i jmenovatele </w:t>
      </w:r>
      <w:r>
        <w:rPr>
          <w:b/>
          <w:i/>
          <w:sz w:val="20"/>
          <w:szCs w:val="20"/>
        </w:rPr>
        <w:t>vynásobíme</w:t>
      </w:r>
      <w:r>
        <w:rPr>
          <w:sz w:val="20"/>
          <w:szCs w:val="20"/>
        </w:rPr>
        <w:t xml:space="preserve"> stejným číslem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zlomek jsme rozšířili číslem 8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) VYJÁDŘENÍ ZLOMKŮ DESETINNÝM ČÍSLEM</w:t>
      </w:r>
      <w:r>
        <w:rPr>
          <w:sz w:val="20"/>
          <w:szCs w:val="20"/>
        </w:rPr>
        <w:t xml:space="preserve"> (zapiš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 xml:space="preserve">desetinným číslem)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Rozšířením zlomku –</w:t>
      </w:r>
      <w:r>
        <w:rPr>
          <w:sz w:val="20"/>
          <w:szCs w:val="20"/>
        </w:rPr>
        <w:t xml:space="preserve"> </w:t>
        <w:tab/>
        <w:t xml:space="preserve">I. upravíme na základní tvar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(zkrátili jsme 3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I. rozšířením převedeme na desetinný zlomek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II. desetinný zlomek zapíšeme deset.číslem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</w:t>
      </w:r>
      <w:r>
        <w:rPr>
          <w:b/>
          <w:sz w:val="20"/>
          <w:szCs w:val="20"/>
          <w:u w:val="single"/>
        </w:rPr>
        <w:t xml:space="preserve">Dělením – 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I. upravíme na základní tvar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(zkrátili jsme 3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ab/>
        <w:t>II. čitatele zlomku vydělíme jmenovatelem   9 : 4 = 2,25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sz w:val="20"/>
          <w:szCs w:val="20"/>
        </w:rPr>
        <w:t>4) PŘEVOD DESETINNÉHO ČÍSLA NA ZLOMEK</w:t>
      </w:r>
      <w:r>
        <w:rPr>
          <w:sz w:val="20"/>
          <w:szCs w:val="20"/>
        </w:rPr>
        <w:t xml:space="preserve">  (Př: zapiš 0,68 zlomkem v zákl. tvaru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I. vyjádříme jako desetinný zlomek 0,68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II. krátíme na základní tvar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 (nejprve jsme krátili 2, poté také 2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sz w:val="20"/>
          <w:szCs w:val="20"/>
        </w:rPr>
        <w:t>5) PŘEVÁDĚNÍ ZLOMKŮ NA SPOLEČNÉHO JMENOVATELE</w:t>
      </w:r>
      <w:r>
        <w:rPr>
          <w:sz w:val="20"/>
          <w:szCs w:val="20"/>
        </w:rPr>
        <w:t xml:space="preserve">  (Př: převeďt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na společného jmenovatel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I. najdeme </w:t>
      </w:r>
      <w:r>
        <w:rPr>
          <w:b/>
          <w:sz w:val="20"/>
          <w:szCs w:val="20"/>
          <w:u w:val="single"/>
        </w:rPr>
        <w:t>společný násobek</w:t>
      </w:r>
      <w:r>
        <w:rPr>
          <w:sz w:val="20"/>
          <w:szCs w:val="20"/>
        </w:rPr>
        <w:t xml:space="preserve"> čísel ve jmenovatelích: n (8,18) = 72 (72 jde dělit 8 i 18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II. Zjistíme, kolikrát se vejde 8 do 72, tímto číslem pak rozšíříme první zlom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72 : 8 = 9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III. stejným způsobem převedeme druhý zlomek;  72 : 18 = 4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SČÍTÁNÍ, ODČÍTÁNÍ, POROVNÁVÁNÍ ZLOMKŮ SE STEJNÝM JMENOVATELEM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čítáme, odčítáme či porovnáváme pouze čitatele zlomků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(protože 4</w:t>
      </w:r>
      <w:r>
        <w:rPr>
          <w:sz w:val="20"/>
          <w:szCs w:val="20"/>
          <w:lang w:val="en-US"/>
        </w:rPr>
        <w:t>&gt;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SČÍTÁNÍ, ODČÍTÁNÍ, POROVNÁVÁNÍ ZLOMKŮ S RŮZNÝM JMENOVATELEM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. převedeme oba zlomky na </w:t>
      </w:r>
      <w:r>
        <w:rPr>
          <w:b/>
          <w:sz w:val="20"/>
          <w:szCs w:val="20"/>
          <w:u w:val="single"/>
        </w:rPr>
        <w:t>společného jmenovate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I. sečteme, odečteme či porovnáme čitatele převedených zlomků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sz w:val="20"/>
          <w:szCs w:val="20"/>
        </w:rPr>
        <w:t>8) SMÍŠENÁ ČÍSL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převod zlomku na smíšené číslo – čitatele vydělíme jmenovatelem, určíme neúplný podíl a zbyt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tože 23: 4 = 5  (zbytek 3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převod smíšeného čísla na zlomek – přirozené číslo vynásobíme jmenovatelem a přičteme čitate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sz w:val="20"/>
          <w:szCs w:val="20"/>
        </w:rPr>
        <w:t>9) NÁSOBENÍ ZLOMKŮ</w:t>
      </w:r>
      <w:r>
        <w:rPr>
          <w:sz w:val="20"/>
          <w:szCs w:val="20"/>
        </w:rPr>
        <w:t xml:space="preserve"> ( Násobíme čitatele s čitatelem, jmenovatele s jmenovatelem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. způsob: nejdřív vypočteme součin zlomků, potom krátíme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I. lepší způsob: </w:t>
      </w:r>
      <w:r>
        <w:rPr>
          <w:b/>
          <w:sz w:val="20"/>
          <w:szCs w:val="20"/>
          <w:u w:val="single"/>
        </w:rPr>
        <w:t>nejdřív krátíme</w:t>
      </w:r>
      <w:r>
        <w:rPr>
          <w:sz w:val="20"/>
          <w:szCs w:val="20"/>
        </w:rPr>
        <w:t xml:space="preserve"> (můžeme i </w:t>
      </w:r>
      <w:r>
        <w:rPr>
          <w:b/>
          <w:sz w:val="20"/>
          <w:szCs w:val="20"/>
          <w:u w:val="single"/>
        </w:rPr>
        <w:t>křížem</w:t>
      </w:r>
      <w:r>
        <w:rPr>
          <w:sz w:val="20"/>
          <w:szCs w:val="20"/>
        </w:rPr>
        <w:t xml:space="preserve">), potom </w:t>
      </w:r>
      <w:r>
        <w:rPr>
          <w:b/>
          <w:sz w:val="20"/>
          <w:szCs w:val="20"/>
          <w:u w:val="single"/>
        </w:rPr>
        <w:t>násobíme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sz w:val="20"/>
          <w:szCs w:val="20"/>
        </w:rPr>
        <w:t>10) DĚLENÍ ZLOMKŮ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lomek násobíme převráceným číslem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a vypočteme   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53:00Z</dcterms:created>
  <dc:creator>Doma</dc:creator>
  <dc:description/>
  <cp:keywords/>
  <dc:language>en-US</dc:language>
  <cp:lastModifiedBy>lenka</cp:lastModifiedBy>
  <dcterms:modified xsi:type="dcterms:W3CDTF">2007-11-05T19:16:00Z</dcterms:modified>
  <cp:revision>8</cp:revision>
  <dc:subject/>
  <dc:title>ZLOMKY      =  </dc:title>
</cp:coreProperties>
</file>