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pakování na 1. čtvrtletní písemnou práci z matematik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Př.1</w:t>
        <w:tab/>
      </w:r>
      <w:r>
        <w:rPr/>
        <w:t xml:space="preserve">Převeďte zlomky na desetinná čísla (Vhodně používejte obě metody – dělení i převod na desetinný zlomek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oporučuji nejprve zlomky krátit na základní tvar – zejména při dělení)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>
          <w:b/>
        </w:rPr>
        <w:t>Př.2</w:t>
        <w:tab/>
      </w:r>
      <w:r>
        <w:rPr/>
        <w:t>Srovnejte zlomky vzestupně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>
          <w:b/>
          <w:b/>
        </w:rPr>
      </w:pPr>
      <w:r>
        <w:rPr/>
        <w:tab/>
      </w: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ab/>
        <w:t xml:space="preserve">b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ab/>
        <w:t xml:space="preserve">c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>
          <w:b/>
        </w:rPr>
        <w:t>Př.3</w:t>
        <w:tab/>
      </w:r>
      <w:r>
        <w:rPr/>
        <w:t xml:space="preserve">Tři podniky dostaly dohromady 240 000 Kč na odměny zaměstnancům. Podle počtu a výkonu pracovníků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/>
        <w:tab/>
        <w:t xml:space="preserve">byla částka rozdělena tak, že první podnik dostal 3/8 peněz, druhý dostal třetinu ze zbývajících peněz. Kolik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/>
        <w:tab/>
        <w:t xml:space="preserve">Kč získal třetí podnik?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>
          <w:b/>
        </w:rPr>
        <w:t>Př.4</w:t>
        <w:tab/>
      </w:r>
      <w:r>
        <w:rPr/>
        <w:t xml:space="preserve">Na dvoudenním výletě jsme za první den ujeli 2/5 z celkové trasy, což bylo 120 km. Kolik km jsme ujeli za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/>
        <w:tab/>
        <w:t>oba dva dny dohromady? Kolik km jsme ujeli druhý den?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920" w:leader="none"/>
        </w:tabs>
        <w:rPr>
          <w:b/>
          <w:b/>
        </w:rPr>
      </w:pPr>
      <w:r>
        <w:rPr>
          <w:b/>
        </w:rPr>
        <w:t>Př.5</w:t>
        <w:tab/>
      </w:r>
      <w:r>
        <w:rPr/>
        <w:t>Vypočítejte: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55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5580" w:leader="none"/>
          <w:tab w:val="left" w:pos="7920" w:leader="none"/>
        </w:tabs>
        <w:rPr/>
      </w:pPr>
      <w:r>
        <w:rPr>
          <w:b/>
        </w:rPr>
        <w:t>Př.6</w:t>
        <w:tab/>
      </w:r>
      <w:r>
        <w:rPr/>
        <w:t>Vypočítejte: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5580" w:leader="none"/>
          <w:tab w:val="left" w:pos="79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>
          <w:b/>
        </w:rPr>
        <w:t>Př.7</w:t>
        <w:tab/>
      </w:r>
      <w:r>
        <w:rPr/>
        <w:t>Vypočítejte: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708"/>
          <w:tab w:val="left" w:pos="392" w:leader="none"/>
          <w:tab w:val="left" w:pos="540" w:leader="none"/>
        </w:tabs>
        <w:rPr/>
      </w:pPr>
      <w:r>
        <w:rPr>
          <w:b/>
        </w:rPr>
        <w:t xml:space="preserve">Př.8 </w:t>
        <w:tab/>
      </w:r>
      <w:r>
        <w:rPr/>
        <w:t xml:space="preserve">Místnost s rozměry podlahy 5 m a 6,5 m, výškou 3 m se má vymalovat (stěny i strop). Kolik Kč utratíme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</w:tabs>
        <w:rPr/>
      </w:pPr>
      <w:r>
        <w:rPr/>
        <w:tab/>
        <w:tab/>
        <w:t>za barvu, jestliže kelímek vystačí na 40 m</w:t>
      </w:r>
      <w:r>
        <w:rPr>
          <w:vertAlign w:val="superscript"/>
        </w:rPr>
        <w:t>2</w:t>
      </w:r>
      <w:r>
        <w:rPr/>
        <w:t xml:space="preserve"> nátěru a stojí 280 Kč?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" w:leader="none"/>
          <w:tab w:val="left" w:pos="540" w:leader="none"/>
        </w:tabs>
        <w:rPr/>
      </w:pPr>
      <w:r>
        <w:rPr>
          <w:b/>
        </w:rPr>
        <w:t>Př.9</w:t>
        <w:tab/>
      </w:r>
      <w:r>
        <w:rPr/>
        <w:t xml:space="preserve">Bazén má délku 50 m, šířku 20 metrů, hloubku 2,5 metrů. Kolik hl vody je v bazénu, je-li naplněn 30 cm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</w:tabs>
        <w:rPr/>
      </w:pPr>
      <w:r>
        <w:rPr/>
        <w:tab/>
        <w:tab/>
        <w:t>pod okraj?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68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6:00Z</dcterms:created>
  <dc:creator>lenka</dc:creator>
  <dc:description/>
  <cp:keywords/>
  <dc:language>en-US</dc:language>
  <cp:lastModifiedBy>lenka</cp:lastModifiedBy>
  <dcterms:modified xsi:type="dcterms:W3CDTF">2009-11-15T08:55:00Z</dcterms:modified>
  <cp:revision>5</cp:revision>
  <dc:subject/>
  <dc:title>Opakování na 1</dc:title>
</cp:coreProperties>
</file>