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u w:val="single"/>
        </w:rPr>
        <w:t>POMĚR - OPAKOVÁ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A – úprava poměru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Zadané poměry vyjádřete v základním tvaru (tzn. pomocí přirozených čísel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) 18 : 6      b) 20 : 32      c) 63: 14      d) 1 : 0,01    e) 10,8 : 16,2    f) 1,3 : 2,6 : 5,2   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2.</w:t>
        <w:tab/>
        <w:tab/>
        <w:t>Poměr dívek a chlapců ve škole je 4 : 7. Kolik je ve škole chlapců, jestliže dívek je 248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3.</w:t>
        <w:tab/>
        <w:tab/>
        <w:t>Cena kola po zlevnění je 8 500,-. Poměr nové ceny ku staré je 5 : 6. Urči původní cen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V jakém poměru byla zmenšena úsečka AB dlouhá 5,4 cm, jestliže její obraz má délku 3,6 cm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5. </w:t>
        <w:tab/>
        <w:t>Petr si vybral kuličky dvou barev. Kolik kterých měl, jestliže počty žlutých a červených byly v poměru 7 : 5 a žlutých bylo o šest více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6.</w:t>
        <w:tab/>
        <w:tab/>
        <w:t xml:space="preserve">Počet otáček ozubených kol je v obráceném poměru k počtu zubů těchto kol. Menší kolo má 12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>zubů, větší 16 zubů. Menší kolo se za minutu otočí dvacetkrát. Kolikrát se otočí větší kolo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>
          <w:b/>
          <w:b/>
        </w:rPr>
      </w:pPr>
      <w:r>
        <w:rPr>
          <w:b/>
        </w:rPr>
        <w:t>B – změna v daném poměru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7.</w:t>
        <w:tab/>
        <w:tab/>
        <w:t xml:space="preserve">Je dán obdélník o stranách a=12 cm, b=8,5 cm. Jaké rozměry má obdélník k němu zmenšený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>v poměru 3 : 5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8.</w:t>
        <w:tab/>
        <w:tab/>
        <w:t xml:space="preserve">Hranol dřeva má hmotnost 94 kg. Vyschnutím se jeho hmotnost zmenší v poměru 7 : 8. Jakou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>hmotnost bude mít po vyschnutí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>
          <w:b/>
          <w:b/>
        </w:rPr>
      </w:pPr>
      <w:r>
        <w:rPr>
          <w:b/>
        </w:rPr>
        <w:t>C- rozdělení v poměru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9.</w:t>
        <w:tab/>
        <w:tab/>
        <w:t>Rozdělte v poměru 5 : 3  a) 32 pomerančů       b) 100 litrů vody     c) 216 ořechů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0.</w:t>
        <w:tab/>
        <w:t xml:space="preserve">Prodejna obdržela 540 párů obuvi. Byla to obuv pánská, dámská a dětská v poměru 2 : 5 : 8. Kolik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>které obuvi prodejna dostala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1.</w:t>
        <w:tab/>
        <w:t xml:space="preserve">Dva bratři ve věku 8 a 10 se rozdělili o kapesné v poměru daném jejich stářím. Kolik Kč dostal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 xml:space="preserve">starší, když mladší dostal 160 Kč ?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>
          <w:b/>
          <w:b/>
        </w:rPr>
      </w:pPr>
      <w:r>
        <w:rPr>
          <w:b/>
        </w:rPr>
        <w:t>D – měřítko plánu a map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.</w:t>
        <w:tab/>
        <w:t>Urči skutečnou vzdálenost dvou míst, jestliže jsme na mapě s měřítkem 1 : 750 000 naměřili vzdálenost:   a) 5 cm     b) 20 cm       c) 1,4 dm         d) 0,7 dm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3.</w:t>
        <w:tab/>
        <w:t>Jak dlouhá je hráz Vírské přehrady, jestliže v měřítku 1 : 200 je znázorněna 35 cm 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>Určete, jakou délku bude mít na plánku v měřítku 1 : 1500 ulice dlouhá 480 m 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5.</w:t>
        <w:tab/>
        <w:t xml:space="preserve">Délka hřiště je  90 m. Jaká bude jeho délka na plánku v měřítku 1 : 500 ? 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6.</w:t>
        <w:tab/>
        <w:t>V jakém měřítku je plán města, když zahrada široká 19 m má na tomto plánku šířku 1,9cm?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>17.</w:t>
        <w:tab/>
        <w:t xml:space="preserve">Letecká vzdálenost z JH do Chlumu u Třeboně je 21 km. Na plánku je znázorněna 21 cm. Jaké je </w:t>
      </w:r>
    </w:p>
    <w:p>
      <w:pPr>
        <w:pStyle w:val="Normal"/>
        <w:tabs>
          <w:tab w:val="clear" w:pos="708"/>
          <w:tab w:val="left" w:pos="540" w:leader="none"/>
        </w:tabs>
        <w:ind w:left="266" w:hanging="266"/>
        <w:rPr/>
      </w:pPr>
      <w:r>
        <w:rPr/>
        <w:tab/>
        <w:tab/>
        <w:t>měřítko plán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8:00Z</dcterms:created>
  <dc:creator>lenka</dc:creator>
  <dc:description/>
  <cp:keywords/>
  <dc:language>en-US</dc:language>
  <cp:lastModifiedBy>lenka</cp:lastModifiedBy>
  <dcterms:modified xsi:type="dcterms:W3CDTF">2008-03-10T17:51:00Z</dcterms:modified>
  <cp:revision>1</cp:revision>
  <dc:subject/>
  <dc:title>POMĚR - OPAKOVÁNÍ</dc:title>
</cp:coreProperties>
</file>