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VODY JEDNOT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dnotky délky: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590 m (cm)</w:t>
        <w:tab/>
        <w:t>7600 mm (dm)</w:t>
        <w:tab/>
        <w:t>8900 cm (mm)</w:t>
        <w:tab/>
        <w:t>4120 m (km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4000 dm (m)</w:t>
        <w:tab/>
        <w:t>71000 cm (m)</w:t>
        <w:tab/>
        <w:t>10000 dm (m)</w:t>
        <w:tab/>
        <w:t>6200 cm (dm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79000 m (km)</w:t>
        <w:tab/>
        <w:t>4000 dm (mm)</w:t>
        <w:tab/>
        <w:t>42000 m (cm)</w:t>
        <w:tab/>
        <w:t>20000 mm (m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300 cm (dm)</w:t>
        <w:tab/>
        <w:t>6200 m (cm)</w:t>
        <w:tab/>
        <w:t>5800 km (m)</w:t>
        <w:tab/>
        <w:t>120 m (mm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8050 dm (mm)</w:t>
        <w:tab/>
        <w:t>510 m (dm)</w:t>
        <w:tab/>
        <w:t>3500 mm (cm)</w:t>
        <w:tab/>
        <w:t>300000 m (km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  <w:t>Jednotky obsahu: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9000 m</w:t>
      </w:r>
      <w:r>
        <w:rPr>
          <w:vertAlign w:val="superscript"/>
        </w:rPr>
        <w:t>2</w:t>
      </w:r>
      <w:r>
        <w:rPr/>
        <w:t xml:space="preserve"> (a)</w:t>
        <w:tab/>
        <w:t>40000 cm</w:t>
      </w:r>
      <w:r>
        <w:rPr>
          <w:vertAlign w:val="superscript"/>
        </w:rPr>
        <w:t>2</w:t>
      </w:r>
      <w:r>
        <w:rPr/>
        <w:t xml:space="preserve"> (mm</w:t>
      </w:r>
      <w:r>
        <w:rPr>
          <w:vertAlign w:val="superscript"/>
        </w:rPr>
        <w:t>2</w:t>
      </w:r>
      <w:r>
        <w:rPr/>
        <w:t>)</w:t>
        <w:tab/>
        <w:t>820000 m</w:t>
      </w:r>
      <w:r>
        <w:rPr>
          <w:vertAlign w:val="superscript"/>
        </w:rPr>
        <w:t>2</w:t>
      </w:r>
      <w:r>
        <w:rPr/>
        <w:t xml:space="preserve"> (cm</w:t>
      </w:r>
      <w:r>
        <w:rPr>
          <w:vertAlign w:val="superscript"/>
        </w:rPr>
        <w:t>2</w:t>
      </w:r>
      <w:r>
        <w:rPr/>
        <w:t>)</w:t>
        <w:tab/>
        <w:t>4000 mm</w:t>
      </w:r>
      <w:r>
        <w:rPr>
          <w:vertAlign w:val="superscript"/>
        </w:rPr>
        <w:t>2</w:t>
      </w:r>
      <w:r>
        <w:rPr/>
        <w:t xml:space="preserve">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30000 cm</w:t>
      </w:r>
      <w:r>
        <w:rPr>
          <w:vertAlign w:val="superscript"/>
        </w:rPr>
        <w:t>2</w:t>
      </w:r>
      <w:r>
        <w:rPr/>
        <w:t xml:space="preserve"> (dm</w:t>
      </w:r>
      <w:r>
        <w:rPr>
          <w:vertAlign w:val="superscript"/>
        </w:rPr>
        <w:t>2</w:t>
      </w:r>
      <w:r>
        <w:rPr/>
        <w:t>)</w:t>
        <w:tab/>
        <w:t>200000 m</w:t>
      </w:r>
      <w:r>
        <w:rPr>
          <w:vertAlign w:val="superscript"/>
        </w:rPr>
        <w:t>2</w:t>
      </w:r>
      <w:r>
        <w:rPr/>
        <w:t xml:space="preserve"> (ha)</w:t>
        <w:tab/>
        <w:t>800 km</w:t>
      </w:r>
      <w:r>
        <w:rPr>
          <w:vertAlign w:val="superscript"/>
        </w:rPr>
        <w:t>2</w:t>
      </w:r>
      <w:r>
        <w:rPr/>
        <w:t xml:space="preserve"> (ha)</w:t>
        <w:tab/>
        <w:t>12000 a (ha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6700 m</w:t>
      </w:r>
      <w:r>
        <w:rPr>
          <w:vertAlign w:val="superscript"/>
        </w:rPr>
        <w:t>2</w:t>
      </w:r>
      <w:r>
        <w:rPr/>
        <w:t xml:space="preserve"> (ha)</w:t>
        <w:tab/>
        <w:t>65000 ha (a)</w:t>
        <w:tab/>
        <w:t>540000 ha (m</w:t>
      </w:r>
      <w:r>
        <w:rPr>
          <w:vertAlign w:val="superscript"/>
        </w:rPr>
        <w:t>2</w:t>
      </w:r>
      <w:r>
        <w:rPr/>
        <w:t>)</w:t>
        <w:tab/>
        <w:t>50000 dm</w:t>
      </w:r>
      <w:r>
        <w:rPr>
          <w:vertAlign w:val="superscript"/>
        </w:rPr>
        <w:t>2</w:t>
      </w:r>
      <w:r>
        <w:rPr/>
        <w:t xml:space="preserve">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8000 a (m</w:t>
      </w:r>
      <w:r>
        <w:rPr>
          <w:vertAlign w:val="superscript"/>
        </w:rPr>
        <w:t>2</w:t>
      </w:r>
      <w:r>
        <w:rPr/>
        <w:t>)</w:t>
        <w:tab/>
        <w:t>9000 dm</w:t>
      </w:r>
      <w:r>
        <w:rPr>
          <w:vertAlign w:val="superscript"/>
        </w:rPr>
        <w:t>2</w:t>
      </w:r>
      <w:r>
        <w:rPr/>
        <w:t xml:space="preserve"> (m</w:t>
      </w:r>
      <w:r>
        <w:rPr>
          <w:vertAlign w:val="superscript"/>
        </w:rPr>
        <w:t>2</w:t>
      </w:r>
      <w:r>
        <w:rPr/>
        <w:t>)</w:t>
        <w:tab/>
        <w:t>42000 m</w:t>
      </w:r>
      <w:r>
        <w:rPr>
          <w:vertAlign w:val="superscript"/>
        </w:rPr>
        <w:t>2</w:t>
      </w:r>
      <w:r>
        <w:rPr/>
        <w:t xml:space="preserve"> (a)</w:t>
        <w:tab/>
        <w:t>200000 ha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70000 m</w:t>
      </w:r>
      <w:r>
        <w:rPr>
          <w:vertAlign w:val="superscript"/>
        </w:rPr>
        <w:t>2</w:t>
      </w:r>
      <w:r>
        <w:rPr/>
        <w:t xml:space="preserve"> (dm</w:t>
      </w:r>
      <w:r>
        <w:rPr>
          <w:vertAlign w:val="superscript"/>
        </w:rPr>
        <w:t>2</w:t>
      </w:r>
      <w:r>
        <w:rPr/>
        <w:t>)</w:t>
        <w:tab/>
        <w:t>15000 a (ha)</w:t>
        <w:tab/>
        <w:t>4300 a (m</w:t>
      </w:r>
      <w:r>
        <w:rPr>
          <w:vertAlign w:val="superscript"/>
        </w:rPr>
        <w:t>2</w:t>
      </w:r>
      <w:r>
        <w:rPr/>
        <w:t>)</w:t>
        <w:tab/>
        <w:t>50000 a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1100 m</w:t>
      </w:r>
      <w:r>
        <w:rPr>
          <w:vertAlign w:val="superscript"/>
        </w:rPr>
        <w:t>2</w:t>
      </w:r>
      <w:r>
        <w:rPr/>
        <w:t xml:space="preserve"> (dm</w:t>
      </w:r>
      <w:r>
        <w:rPr>
          <w:vertAlign w:val="superscript"/>
        </w:rPr>
        <w:t>2</w:t>
      </w:r>
      <w:r>
        <w:rPr/>
        <w:t>)</w:t>
        <w:tab/>
        <w:t>8000000 m</w:t>
      </w:r>
      <w:r>
        <w:rPr>
          <w:vertAlign w:val="superscript"/>
        </w:rPr>
        <w:t>2</w:t>
      </w:r>
      <w:r>
        <w:rPr/>
        <w:t xml:space="preserve"> (cm</w:t>
      </w:r>
      <w:r>
        <w:rPr>
          <w:vertAlign w:val="superscript"/>
        </w:rPr>
        <w:t>2</w:t>
      </w:r>
      <w:r>
        <w:rPr/>
        <w:t>)</w:t>
        <w:tab/>
        <w:t>300000 dm</w:t>
      </w:r>
      <w:r>
        <w:rPr>
          <w:vertAlign w:val="superscript"/>
        </w:rPr>
        <w:t>2</w:t>
      </w:r>
      <w:r>
        <w:rPr/>
        <w:t xml:space="preserve"> (a)</w:t>
        <w:tab/>
        <w:t>80000 km</w:t>
      </w:r>
      <w:r>
        <w:rPr>
          <w:vertAlign w:val="superscript"/>
        </w:rPr>
        <w:t>2</w:t>
      </w:r>
      <w:r>
        <w:rPr/>
        <w:t xml:space="preserve"> (a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  <w:t>Jednotky hmotnosti: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450 kg (g)</w:t>
        <w:tab/>
        <w:t>5000 t (kg)</w:t>
        <w:tab/>
        <w:t>20000 g (kg)</w:t>
        <w:tab/>
        <w:t>40000 kg (t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3000 kg (t)</w:t>
        <w:tab/>
        <w:t>480 t (kg)</w:t>
        <w:tab/>
        <w:t>12000 kg (t)</w:t>
        <w:tab/>
        <w:t>30000 g (kg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50 t (g)</w:t>
        <w:tab/>
        <w:t>30000 kg (g)</w:t>
        <w:tab/>
        <w:t>4000 kg (g)</w:t>
        <w:tab/>
        <w:t>650000 kg (t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  <w:t>Jednotky času: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3 min (s)</w:t>
        <w:tab/>
        <w:t>480 s (min)</w:t>
        <w:tab/>
        <w:t>24 h (min)</w:t>
        <w:tab/>
        <w:t>3 h (s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3 min 22 s (s)</w:t>
        <w:tab/>
        <w:t>5 h 12 min (min)</w:t>
        <w:tab/>
        <w:t>670 min (h, min)</w:t>
        <w:tab/>
        <w:t>2,5 h (h, min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1420 min (h, min)</w:t>
        <w:tab/>
        <w:t>413 s (min, s)</w:t>
        <w:tab/>
        <w:t>4 h 23 min (min)</w:t>
        <w:tab/>
        <w:t>35 min (s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7 h 55 min (min)</w:t>
        <w:tab/>
        <w:t>12 min 3 s (s)</w:t>
        <w:tab/>
        <w:t>1234 s (min, s)</w:t>
        <w:tab/>
        <w:t>1 týden (minuty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5 min 3 s (s)</w:t>
        <w:tab/>
        <w:t>2 h 45 s (s)</w:t>
        <w:tab/>
        <w:t>254 min (h, min)</w:t>
        <w:tab/>
        <w:t>1 den (s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  <w:t>Jednotky objemu: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67000 ml (l)</w:t>
        <w:tab/>
        <w:t>12000 litrů (hl)</w:t>
        <w:tab/>
        <w:t>300 hl (l)</w:t>
        <w:tab/>
        <w:t>40000 ml (l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900 litrů (ml)</w:t>
        <w:tab/>
        <w:t>9000 hl (l)</w:t>
        <w:tab/>
        <w:t>42000 litrů (hl)</w:t>
        <w:tab/>
        <w:t>5000 hl (l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640" w:leader="none"/>
        </w:tabs>
        <w:rPr/>
      </w:pPr>
      <w:r>
        <w:rPr/>
        <w:t>40 hl (ml)</w:t>
        <w:tab/>
        <w:t>20000 litrů (hl)</w:t>
        <w:tab/>
        <w:t>68000 litrů (ml)</w:t>
        <w:tab/>
        <w:t>310 hl (ml)</w:t>
        <w:tab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1:00Z</dcterms:created>
  <dc:creator>lenka</dc:creator>
  <dc:description/>
  <cp:keywords/>
  <dc:language>en-US</dc:language>
  <cp:lastModifiedBy>lenka</cp:lastModifiedBy>
  <dcterms:modified xsi:type="dcterms:W3CDTF">2008-10-06T17:59:00Z</dcterms:modified>
  <cp:revision>2</cp:revision>
  <dc:subject/>
  <dc:title>PŘEVODY JEDNOTEK</dc:title>
</cp:coreProperties>
</file>