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TKY HMOT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7470</wp:posOffset>
            </wp:positionV>
            <wp:extent cx="32194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ě jsou nejčastěji používané jednotky, vztah mezi nimi je pravidelný: jsou </w:t>
      </w:r>
      <w:r>
        <w:rPr>
          <w:b/>
        </w:rPr>
        <w:t xml:space="preserve">1000krát </w:t>
      </w:r>
      <w:r>
        <w:rPr/>
        <w:t xml:space="preserve">větší (resp. menší). Často se používá </w:t>
      </w:r>
      <w:r>
        <w:rPr>
          <w:b/>
        </w:rPr>
        <w:t xml:space="preserve">q = metrický cent </w:t>
      </w:r>
      <w:r>
        <w:rPr/>
        <w:t xml:space="preserve">(= 100 kg) a </w:t>
      </w:r>
      <w:r>
        <w:rPr>
          <w:b/>
        </w:rPr>
        <w:t xml:space="preserve">dkg = dekagram </w:t>
      </w:r>
      <w:r>
        <w:rPr/>
        <w:t xml:space="preserve">(= 10 g). Menší jednotkou nežli gram je kromě </w:t>
      </w:r>
      <w:r>
        <w:rPr>
          <w:b/>
        </w:rPr>
        <w:t>miligramu</w:t>
      </w:r>
      <w:r>
        <w:rPr/>
        <w:t xml:space="preserve"> také </w:t>
      </w:r>
      <w:r>
        <w:rPr>
          <w:b/>
        </w:rPr>
        <w:t xml:space="preserve">centigram </w:t>
      </w:r>
      <w:r>
        <w:rPr/>
        <w:t>(=10 mg). Definovaný je také decigram, ale moc se nepouž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- základní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,56 g (mg)</w:t>
        <w:tab/>
        <w:t>5700 q (t)</w:t>
        <w:tab/>
        <w:t>0,4 d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52 mg (g)</w:t>
        <w:tab/>
        <w:t>4,2 t (q)</w:t>
        <w:tab/>
        <w:t>102 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70,3 mg (g)</w:t>
        <w:tab/>
        <w:t>3210 q (t)</w:t>
        <w:tab/>
        <w:t>350 d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50g (mg)</w:t>
        <w:tab/>
        <w:t>40,8 q (t )</w:t>
        <w:tab/>
        <w:t>0,08 d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2070 mg (g)</w:t>
        <w:tab/>
        <w:t>209,7 t (q)</w:t>
        <w:tab/>
        <w:t>433 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d)</w:t>
        <w:tab/>
        <w:t>e)</w:t>
        <w:tab/>
        <w:t>f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50 mg (cg)</w:t>
        <w:tab/>
        <w:t>5600 kg (q)</w:t>
        <w:tab/>
        <w:t>4,5 k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,8 cg (mg)</w:t>
        <w:tab/>
        <w:t>4,5 q (kg)</w:t>
        <w:tab/>
        <w:t>0,08 k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0,7 mg (cg)</w:t>
        <w:tab/>
        <w:t>0,834 kg (q)</w:t>
        <w:tab/>
        <w:t>578,1 dk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98,2 mg (cg)</w:t>
        <w:tab/>
        <w:t>33,1q (kg)</w:t>
        <w:tab/>
        <w:t>0,765 k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,12 cg (mg)</w:t>
        <w:tab/>
        <w:t>0,3 q (kg)</w:t>
        <w:tab/>
        <w:t>3872 dk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g)</w:t>
        <w:tab/>
        <w:t>h)</w:t>
        <w:tab/>
        <w:t>i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,22 g (cg)</w:t>
        <w:tab/>
        <w:t>2 t (kg)</w:t>
        <w:tab/>
        <w:t>3,4 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0,8 cg (g)</w:t>
        <w:tab/>
        <w:t>34,67 kg (t)</w:t>
        <w:tab/>
        <w:t>0,098 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12,4 g (cg)</w:t>
        <w:tab/>
        <w:t>3500 kg (t)</w:t>
        <w:tab/>
        <w:t>129 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45,6 cg (g)</w:t>
        <w:tab/>
        <w:t>230,9 t (kg)</w:t>
        <w:tab/>
        <w:t>0,5 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0,07 g (cg)</w:t>
        <w:tab/>
        <w:t>0,0087 t (kg)</w:t>
        <w:tab/>
        <w:t>3879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ŘÍKLADY - mix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j)</w:t>
        <w:tab/>
        <w:t>k)</w:t>
        <w:tab/>
        <w:t>l)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8,57 g (cg)</w:t>
        <w:tab/>
        <w:t>3,2 q (kg)</w:t>
        <w:tab/>
        <w:t>23,5 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05 mg (cg)</w:t>
        <w:tab/>
        <w:t>12 t (q)</w:t>
        <w:tab/>
        <w:t>4600 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0,67 g (mg)</w:t>
        <w:tab/>
        <w:t>3,45 q (t)</w:t>
        <w:tab/>
        <w:t>150 dk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120,5 mg (g)</w:t>
        <w:tab/>
        <w:t>4560 kg (t)</w:t>
        <w:tab/>
        <w:t>320,4 g (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4,2 cg (mg)</w:t>
        <w:tab/>
        <w:t>120,9 kg (q)</w:t>
        <w:tab/>
        <w:t>4,23 d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65,3 g (cg)</w:t>
        <w:tab/>
        <w:t>12,77 t (kg)</w:t>
        <w:tab/>
        <w:t>0,08 k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32,4 cg (g)</w:t>
        <w:tab/>
        <w:t>3,456 q (kg)</w:t>
        <w:tab/>
        <w:t>54,98 dkg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m)</w:t>
        <w:tab/>
        <w:t>n)</w:t>
        <w:tab/>
        <w:t>o)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3,56 g (dkg)</w:t>
        <w:tab/>
        <w:t>234,4 dkg (cg)</w:t>
        <w:tab/>
        <w:t>5678 g (q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12008 cg (dkg)</w:t>
        <w:tab/>
        <w:t>0,876 q (dkg)</w:t>
        <w:tab/>
        <w:t>356,22 m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745,6 mg (kg)</w:t>
        <w:tab/>
        <w:t>12300 g (t)</w:t>
        <w:tab/>
        <w:t>0,08 t (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0,05 q (dkg)</w:t>
        <w:tab/>
        <w:t>4,1 cg (mg)</w:t>
        <w:tab/>
        <w:t>1380 dkg (t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4600 cg (dkg)</w:t>
        <w:tab/>
        <w:t>0,9 kg (t)</w:t>
        <w:tab/>
        <w:t>250,3 mg (dk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256,2 q (kg)</w:t>
        <w:tab/>
        <w:t>0,67 cg (g)</w:t>
        <w:tab/>
        <w:t>267,5 mg (cg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15 dkg (g)</w:t>
        <w:tab/>
        <w:t>0,6 q (t)</w:t>
        <w:tab/>
        <w:t>34,8 t (g)</w:t>
      </w:r>
    </w:p>
    <w:sectPr>
      <w:type w:val="nextPage"/>
      <w:pgSz w:w="11906" w:h="16838"/>
      <w:pgMar w:left="1080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4:00Z</dcterms:created>
  <dc:creator>lenka</dc:creator>
  <dc:description/>
  <cp:keywords/>
  <dc:language>en-US</dc:language>
  <cp:lastModifiedBy>lenka</cp:lastModifiedBy>
  <dcterms:modified xsi:type="dcterms:W3CDTF">2008-12-03T18:33:00Z</dcterms:modified>
  <cp:revision>1</cp:revision>
  <dc:subject/>
  <dc:title>JEDNOTKY HMOTNOSTI</dc:title>
</cp:coreProperties>
</file>