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Př.1</w:t>
        <w:tab/>
      </w:r>
      <w:r>
        <w:rPr/>
        <w:t>Najděte největšího společného dělitele následujících čísel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a) 12, 18     b) 15, 35     c) 36, 78     d) 48, 120      e) 60, 14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Př.2</w:t>
        <w:tab/>
      </w:r>
      <w:r>
        <w:rPr/>
        <w:t>Nalezněte nejmenší společný násobek následujících čísel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a) 24, 36     b) 48, 32     c) 15, 70     d) 40, 11     e) 45,14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Př.3</w:t>
        <w:tab/>
      </w:r>
      <w:r>
        <w:rPr/>
        <w:t>Nalezněte největší společné dělitele a nejmenší společné násobky následujících čísel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a) 84, 98     b) 525, 135     c) 539, 308     d) 715, 5525     e) 2310, 292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Př.4</w:t>
        <w:tab/>
      </w:r>
      <w:r>
        <w:rPr/>
        <w:t>Nalezněte největší společné dělitele a nejmenší společné násobky následujících čísel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a) 12, 18, 30     b) 21, 35, 49     c) 15, 45, 99     d) 18, 120, 100     e) 6, 63, 8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ÝSLEDK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ř.1</w:t>
        <w:tab/>
        <w:t>a) 6     b) 5     c) 6     d) 24     e) 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ř.2</w:t>
        <w:tab/>
        <w:t>a) 72     b) 96     c) 210     d) 440     e) 72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ř.3</w:t>
        <w:tab/>
        <w:t xml:space="preserve">a) D =14; n =588             b) D=15; n =4725            c) D =77; n=2156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d) D=65; n=60775    </w:t>
        <w:tab/>
        <w:t xml:space="preserve">     e) D=15; n =45045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ř.4</w:t>
        <w:tab/>
        <w:t xml:space="preserve">a) D =6; n =180               b) D =7; n =735                c) D =3; n =495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    d) D =2; n =1800             e) D =3; n =365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34:00Z</dcterms:created>
  <dc:creator>lenka</dc:creator>
  <dc:description/>
  <cp:keywords/>
  <dc:language>en-US</dc:language>
  <cp:lastModifiedBy>lenka</cp:lastModifiedBy>
  <dcterms:modified xsi:type="dcterms:W3CDTF">2009-05-15T18:56:00Z</dcterms:modified>
  <cp:revision>1</cp:revision>
  <dc:subject/>
  <dc:title>Př</dc:title>
</cp:coreProperties>
</file>