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JVĚTŠÍ SPOLEČNÝ DĚLITEL A NEJMENŠÍ SPOLEČNÝ NÁSOBEK – slovní úlohy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ř.1</w:t>
        <w:tab/>
      </w:r>
      <w:r>
        <w:rPr>
          <w:sz w:val="22"/>
          <w:szCs w:val="22"/>
        </w:rPr>
        <w:t xml:space="preserve">Na veřejném vystoupení se cvičenci seřadili postupně do dvoj, tří, čtyř, pěti a šestistupů. Určete nejmenší možný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čet zúčastněných cvičenců, byl-li přítomen ještě jeden náhradník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[61]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ř.2</w:t>
      </w:r>
      <w:r>
        <w:rPr>
          <w:sz w:val="22"/>
          <w:szCs w:val="22"/>
        </w:rPr>
        <w:tab/>
        <w:t>V 9:00 se na zastávce setkaly tři autobusy místní dopravy. První autobus má intervaly po 20 minutách, druhý p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  <w:t>25 minutách a třetí po 30 minutách. V kolik hodin se opět setkají na této zastávce?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[ve 14 hodin]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ř.3</w:t>
      </w:r>
      <w:r>
        <w:rPr>
          <w:sz w:val="22"/>
          <w:szCs w:val="22"/>
        </w:rPr>
        <w:tab/>
        <w:t xml:space="preserve">Místnost má rozměry 12 m a 5,6 m. Určete počet čtvercových dlaždic a jejich největší možný rozměr tak, aby s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  <w:t>s nimi přesně pokryla podlaha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[105 dlaždic s rozměrem 80 cm]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ř.4</w:t>
        <w:tab/>
      </w:r>
      <w:r>
        <w:rPr>
          <w:sz w:val="22"/>
          <w:szCs w:val="22"/>
        </w:rPr>
        <w:t xml:space="preserve">Tři ocelové tyče o délkách 24 dm, 3 m a 160 cm mají být rozřezány na stejně dlouhé části. Určete jejich největší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  <w:t>možnou délku a počet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[20 cm; 35 částí]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ř.5</w:t>
      </w:r>
      <w:r>
        <w:rPr>
          <w:sz w:val="22"/>
          <w:szCs w:val="22"/>
        </w:rPr>
        <w:tab/>
        <w:t xml:space="preserve">Na vánoční besídce dostaly děti ve školce stejné balíčky. Kolik se jich celkem rozdalo, bylo-li k dispozici 96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  <w:t>jablek, 320 bonbónů, 80 žvýkaček a 112 ořechů? Kolik jablek, bonbónů, žvýkaček a ořechů bylo v každém balíčku?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[16 balíčků; v jednom balíčku bylo: 6 jablek, 20 bonbónů, 5 žvýkaček, 7 ořechů]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ř.6</w:t>
      </w:r>
      <w:r>
        <w:rPr>
          <w:sz w:val="22"/>
          <w:szCs w:val="22"/>
        </w:rPr>
        <w:tab/>
        <w:t xml:space="preserve">Hřiště má běžeckou dráhu délky 250 m. Ze startovní čáry vybíhají současně dva běžci. První uběhne jedno kolo za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56 sekund, druhý za 1 minutu a 4 sekundy. Kolik kol by museli uběhnout, aby se opět setkali na startovní čáře? Z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  <w:t>jakou dobu se tak stane? Kolik km uběhne do té doby každý z nich?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[1.běžec 8 kol (2000m), 2.běžec 7 kol (1750 m); setkají se za 7 min 28 s]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ř.7</w:t>
      </w:r>
      <w:r>
        <w:rPr>
          <w:sz w:val="22"/>
          <w:szCs w:val="22"/>
        </w:rPr>
        <w:tab/>
        <w:t xml:space="preserve">Na míse leží švestky. Kolik bychom jich tam museli nejméně mít, abychom mohli podělit stejným dílem 8, 10 i 12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  <w:t>dětí?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[120]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Př.8</w:t>
      </w:r>
      <w:r>
        <w:rPr>
          <w:sz w:val="22"/>
          <w:szCs w:val="22"/>
        </w:rPr>
        <w:tab/>
        <w:t>Určete nejmenší možný počet sešitů, které by se daly rozdělit na hromádky po 6, 8, 9 nebo 10 kusech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[360]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Př.9</w:t>
      </w:r>
      <w:r>
        <w:rPr>
          <w:sz w:val="22"/>
          <w:szCs w:val="22"/>
        </w:rPr>
        <w:tab/>
        <w:t>Z kolika dlaždic o rozměrech 15 cm a 20 cm se dá sestavit čtverec, je-li k dispozici 120 dlaždic?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[12, 48 nebo 108]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ř.10</w:t>
      </w:r>
      <w:r>
        <w:rPr>
          <w:sz w:val="22"/>
          <w:szCs w:val="22"/>
        </w:rPr>
        <w:tab/>
        <w:t xml:space="preserve">Prodavačce květin přivezli ze zahradnictví 208 žíhaných a 156 bílých karafiátů. Nejvýše kolik kytic z nich mohla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udělat, chtěla-li mít v každé stejný počet jak žíhaných tak i bílých karafiátů? Kolik žíhaných a kolik bílých karafiátů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ude v každé kytici?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52 kytice; v každé kytici budou 4 žíhané a 3 bílé]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ř.11</w:t>
      </w:r>
      <w:r>
        <w:rPr>
          <w:sz w:val="22"/>
          <w:szCs w:val="22"/>
        </w:rPr>
        <w:tab/>
        <w:t xml:space="preserve">Učitelka první třídy měla na začátku školního roku spravedlivě rozdělit mezi žáky 87 tužek, 145 malých a 116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lkých sešitů. Kolik dětí bylo ve třídě? Kolik tužek, malých a velkých sešitů dostal každý žák?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[29 dětí; každý dostal 3 tužky, 5 malých sešitů a 4 velké sešity]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ř.12</w:t>
      </w:r>
      <w:r>
        <w:rPr>
          <w:sz w:val="22"/>
          <w:szCs w:val="22"/>
        </w:rPr>
        <w:tab/>
        <w:t xml:space="preserve">V továrně rovnají zboží zabalené v krabicích tvaru krychle do bedny s rozměry 52 cm, 78 cm a 65 cm. Určete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ozměry krabice a jejich počet v plné bedně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[délka hrany krabice -13 cm; počet krabic - 120]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23:00Z</dcterms:created>
  <dc:creator>lenka</dc:creator>
  <dc:description/>
  <cp:keywords/>
  <dc:language>en-US</dc:language>
  <cp:lastModifiedBy>lenka</cp:lastModifiedBy>
  <dcterms:modified xsi:type="dcterms:W3CDTF">2009-06-07T17:47:00Z</dcterms:modified>
  <cp:revision>1</cp:revision>
  <dc:subject/>
  <dc:title>NEJVĚTŠÍ SPOLEČNÝ DĚLITEL A NEJMENŠÍ SPOLEČNÝ NÁSOBEK – slovní úlohy</dc:title>
</cp:coreProperties>
</file>