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 Ú. č. 6 – 2. pololetí 2011-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b/>
          <w:sz w:val="20"/>
          <w:szCs w:val="20"/>
        </w:rPr>
        <w:t>Př. 1</w:t>
        <w:tab/>
        <w:t>Určete měřítko mapy, na které je vzdálenost z Jindřichova Hradce do Třeboně (30 km) znázorněna úsečkou dlouhou 7,5 d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. 2</w:t>
        <w:tab/>
        <w:t>Poměr otáček a zubů ozubených kol je v převráceném poměru. Kolikrát se otočilo větší kolo (198 zubů), jestliže malé kolo (132 zubů) se otočilo 84 krá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. 3</w:t>
        <w:tab/>
        <w:t xml:space="preserve">Pan Jedlík zaplatil za meloun (5,8 kg) celkem 72,50 Kč. Kolik Kč zaplatil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meloun (3,8 kg) pan Pochoutk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. 4</w:t>
        <w:tab/>
        <w:t xml:space="preserve">7 brigádníků sklidí za 1 den 84 beden třešní. Kolik beden třešní by 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týden (5 prac. dní) sklidilo 13 brigádníků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539" w:gutter="0" w:header="0" w:top="386" w:footer="0" w:bottom="35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. 5</w:t>
        <w:tab/>
        <w:t>Nepřímá úměrnost</w:t>
        <w:tab/>
      </w:r>
      <w:r>
        <w:rPr>
          <w:sz w:val="20"/>
          <w:szCs w:val="20"/>
        </w:rPr>
        <w:t>(DO JEDNÉ SOUSTAVY SOUŘADNIC SESTROJTE GRAFY NEPŘÍMÉ ÚMĚRNOST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plňte tabulky, napište rovnice, určete koeficienty nepřímých úměrnost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a) černá barva křivky</w:t>
      </w:r>
      <w:r>
        <w:rPr>
          <w:sz w:val="20"/>
          <w:szCs w:val="20"/>
        </w:rPr>
        <w:t xml:space="preserve"> (hyperbol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nic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471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4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efici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b) zelená barva křivky</w:t>
      </w:r>
      <w:r>
        <w:rPr>
          <w:sz w:val="20"/>
          <w:szCs w:val="20"/>
        </w:rPr>
        <w:t xml:space="preserve"> (hyperbol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nic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798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efici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c) červená barva křivky</w:t>
      </w:r>
      <w:r>
        <w:rPr>
          <w:sz w:val="20"/>
          <w:szCs w:val="20"/>
        </w:rPr>
        <w:t xml:space="preserve"> (hyperbol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nic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1435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efici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71995" cy="6031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Heading"/>
    <w:qFormat/>
    <w:pPr>
      <w:keepNext w:val="true"/>
      <w:numPr>
        <w:ilvl w:val="0"/>
        <w:numId w:val="0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480"/>
      <w:ind w:hanging="0"/>
      <w:textAlignment w:val="baselin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lovanseznam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lineRule="auto" w:line="480" w:before="0" w:after="240"/>
      <w:textAlignment w:val="baseline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7:00Z</dcterms:created>
  <dc:creator>Libor Nedělka</dc:creator>
  <dc:description/>
  <cp:keywords/>
  <dc:language>en-US</dc:language>
  <cp:lastModifiedBy>Libor Nedělka</cp:lastModifiedBy>
  <dcterms:modified xsi:type="dcterms:W3CDTF">2012-03-23T15:41:00Z</dcterms:modified>
  <cp:revision>9</cp:revision>
  <dc:subject/>
  <dc:title>Nepřímá úměrnost</dc:title>
</cp:coreProperties>
</file>