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/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/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/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/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D. Ú. č. 3 – 2. pololetí 2011/2012 - na pondělí 27. 2. 2012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1</w:t>
        <w:tab/>
        <w:t>Nakreslete alespoň 3 dopravní značky, které jsou středově souměrné (používejte pravítko, kružítko, barevné pastelky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2</w:t>
        <w:tab/>
        <w:t xml:space="preserve">Nalezněte alespoň jedno slovo, které je středově souměrné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musí dávat smysl)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3</w:t>
        <w:tab/>
        <w:t>Rozdělte čísla v daném poměru:</w:t>
      </w:r>
    </w:p>
    <w:p>
      <w:pPr>
        <w:pStyle w:val="Normal"/>
        <w:rPr/>
      </w:pPr>
      <w:r>
        <w:rPr>
          <w:sz w:val="18"/>
          <w:szCs w:val="18"/>
        </w:rPr>
        <w:tab/>
        <w:t>63 (1 : 6)</w:t>
        <w:tab/>
        <w:tab/>
        <w:t>55 (7 : 4)</w:t>
        <w:tab/>
        <w:tab/>
        <w:t>48 (3 : 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8 (3 : 5)</w:t>
        <w:tab/>
        <w:t>2,07 (7 : 2)</w:t>
        <w:tab/>
        <w:t>19,6 (5 : 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Př. 4</w:t>
        <w:tab/>
        <w:t>Změňte čísla v poměru (jedná se o zvětšení nebo zmenšení):</w:t>
      </w:r>
    </w:p>
    <w:p>
      <w:pPr>
        <w:pStyle w:val="Normal"/>
        <w:rPr/>
      </w:pPr>
      <w:r>
        <w:rPr>
          <w:sz w:val="18"/>
          <w:szCs w:val="18"/>
        </w:rPr>
        <w:tab/>
        <w:t>28 (9 : 7)</w:t>
        <w:tab/>
        <w:tab/>
        <w:t>54 (5 : 6)</w:t>
        <w:tab/>
        <w:tab/>
        <w:t>75 (11 : 15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,6 (8 : 7)</w:t>
        <w:tab/>
        <w:t>3,15 (7 : 9)</w:t>
        <w:tab/>
        <w:t>5,2 (15 : 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Př. 5</w:t>
        <w:tab/>
        <w:t>Pouze konstruktivn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rozdělte úsečku /AB/ = 7,8 cm v poměru 3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změňte úsečku /RS/ = 65 mm v poměru 7: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6</w:t>
        <w:tab/>
        <w:t>O celkový počet 78 bodů v utkání se podělili pouze 4 střelci Košák, Kulatý, Střelka, Hubatec v poměru 7 : 5 : 8 : 6. Kolik bodů nastříleli jednotliví hráč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Př. 7</w:t>
        <w:tab/>
        <w:t>S geogebrou se již naučilo pracovat 21 žáků 7. ročníku. Poměr těch co umí a těch co neumí pracovat je 7 : 3. Kolik žáků je celkem v 7. roční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</w:t>
      </w:r>
    </w:p>
    <w:sectPr>
      <w:type w:val="nextPage"/>
      <w:pgSz w:w="11906" w:h="16838"/>
      <w:pgMar w:left="360" w:right="386" w:gutter="0" w:header="0" w:top="540" w:footer="0" w:bottom="36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5.ZS Vajgar 692</dc:creator>
  <dc:description/>
  <cp:keywords/>
  <dc:language>en-US</dc:language>
  <cp:lastModifiedBy>5.ZS Vajgar 692</cp:lastModifiedBy>
  <dcterms:modified xsi:type="dcterms:W3CDTF">2012-02-24T10:55:00Z</dcterms:modified>
  <cp:revision>5</cp:revision>
  <dc:subject/>
  <dc:title>D</dc:title>
</cp:coreProperties>
</file>